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ротивопоказания (общие для электростимуляции)</w:t>
      </w:r>
    </w:p>
    <w:p>
      <w:pPr>
        <w:pStyle w:val="Normal"/>
        <w:numPr>
          <w:ilvl w:val="0"/>
          <w:numId w:val="4"/>
        </w:numPr>
        <w:spacing w:lineRule="auto" w:line="240" w:before="0" w:after="0"/>
        <w:rPr>
          <w:rFonts w:ascii="Times New Roman" w:hAnsi="Times New Roman" w:cs="Times New Roman"/>
          <w:color w:val="7F7F7F"/>
        </w:rPr>
      </w:pPr>
      <w:r>
        <w:rPr>
          <w:rFonts w:cs="Times New Roman" w:ascii="Times New Roman" w:hAnsi="Times New Roman"/>
          <w:color w:val="7F7F7F"/>
        </w:rPr>
        <w:t>Наличие имплантированного кардиостимулятора</w:t>
      </w:r>
    </w:p>
    <w:p>
      <w:pPr>
        <w:pStyle w:val="Normal"/>
        <w:numPr>
          <w:ilvl w:val="0"/>
          <w:numId w:val="4"/>
        </w:numPr>
        <w:spacing w:lineRule="auto" w:line="240" w:before="0" w:after="200"/>
        <w:rPr>
          <w:rFonts w:ascii="Times New Roman" w:hAnsi="Times New Roman" w:cs="Times New Roman"/>
          <w:color w:val="7F7F7F"/>
        </w:rPr>
      </w:pPr>
      <w:r>
        <w:rPr>
          <w:rFonts w:cs="Times New Roman" w:ascii="Times New Roman" w:hAnsi="Times New Roman"/>
          <w:color w:val="7F7F7F"/>
        </w:rPr>
        <w:t>Воспалительные заболевания в стадии обострения</w:t>
      </w:r>
    </w:p>
    <w:p>
      <w:pPr>
        <w:pStyle w:val="Normal"/>
        <w:numPr>
          <w:ilvl w:val="0"/>
          <w:numId w:val="4"/>
        </w:numPr>
        <w:spacing w:lineRule="auto" w:line="240" w:before="0" w:after="200"/>
        <w:rPr>
          <w:rFonts w:ascii="Times New Roman" w:hAnsi="Times New Roman" w:cs="Times New Roman"/>
          <w:color w:val="7F7F7F"/>
        </w:rPr>
      </w:pPr>
      <w:r>
        <w:rPr>
          <w:rFonts w:cs="Times New Roman" w:ascii="Times New Roman" w:hAnsi="Times New Roman"/>
          <w:color w:val="7F7F7F"/>
        </w:rPr>
        <w:t>Нарушения целостности кожного покрова в зоне воздействия</w:t>
      </w:r>
    </w:p>
    <w:p>
      <w:pPr>
        <w:pStyle w:val="Normal"/>
        <w:numPr>
          <w:ilvl w:val="0"/>
          <w:numId w:val="4"/>
        </w:numPr>
        <w:spacing w:lineRule="auto" w:line="240" w:before="0" w:after="200"/>
        <w:rPr>
          <w:rFonts w:ascii="Times New Roman" w:hAnsi="Times New Roman" w:cs="Times New Roman"/>
          <w:color w:val="7F7F7F"/>
        </w:rPr>
      </w:pPr>
      <w:r>
        <w:rPr>
          <w:rFonts w:cs="Times New Roman" w:ascii="Times New Roman" w:hAnsi="Times New Roman"/>
          <w:color w:val="7F7F7F"/>
        </w:rPr>
        <w:t>Гипертоническая болезнь 2 – 3 степени (АД 180/100мм рт.ст.) в сочетании с частыми сосудистыми кризами</w:t>
      </w:r>
    </w:p>
    <w:p>
      <w:pPr>
        <w:pStyle w:val="Normal"/>
        <w:numPr>
          <w:ilvl w:val="0"/>
          <w:numId w:val="4"/>
        </w:numPr>
        <w:spacing w:lineRule="auto" w:line="240" w:before="0" w:after="200"/>
        <w:rPr>
          <w:rFonts w:ascii="Times New Roman" w:hAnsi="Times New Roman" w:cs="Times New Roman"/>
          <w:color w:val="7F7F7F"/>
        </w:rPr>
      </w:pPr>
      <w:r>
        <w:rPr>
          <w:rFonts w:cs="Times New Roman" w:ascii="Times New Roman" w:hAnsi="Times New Roman"/>
          <w:color w:val="7F7F7F"/>
        </w:rPr>
        <w:t>Сердечно – сосудистая недостаточность 2 – 3 степени</w:t>
      </w:r>
    </w:p>
    <w:p>
      <w:pPr>
        <w:pStyle w:val="Normal"/>
        <w:numPr>
          <w:ilvl w:val="0"/>
          <w:numId w:val="4"/>
        </w:numPr>
        <w:spacing w:lineRule="auto" w:line="240" w:before="0" w:after="200"/>
        <w:rPr>
          <w:rFonts w:ascii="Times New Roman" w:hAnsi="Times New Roman" w:cs="Times New Roman"/>
          <w:color w:val="7F7F7F"/>
        </w:rPr>
      </w:pPr>
      <w:r>
        <w:rPr>
          <w:rFonts w:cs="Times New Roman" w:ascii="Times New Roman" w:hAnsi="Times New Roman"/>
          <w:color w:val="7F7F7F"/>
        </w:rPr>
        <w:t>Нарушение сердечного ритма (мерцательная аритмия, А-В блокады и др ...)</w:t>
      </w:r>
    </w:p>
    <w:p>
      <w:pPr>
        <w:pStyle w:val="Normal"/>
        <w:numPr>
          <w:ilvl w:val="0"/>
          <w:numId w:val="4"/>
        </w:numPr>
        <w:spacing w:lineRule="auto" w:line="240" w:before="0" w:after="200"/>
        <w:rPr>
          <w:rFonts w:ascii="Times New Roman" w:hAnsi="Times New Roman" w:cs="Times New Roman"/>
          <w:color w:val="7F7F7F"/>
        </w:rPr>
      </w:pPr>
      <w:r>
        <w:rPr>
          <w:rFonts w:cs="Times New Roman" w:ascii="Times New Roman" w:hAnsi="Times New Roman"/>
          <w:color w:val="7F7F7F"/>
        </w:rPr>
        <w:t>Ангиоматозы</w:t>
      </w:r>
    </w:p>
    <w:p>
      <w:pPr>
        <w:pStyle w:val="Normal"/>
        <w:numPr>
          <w:ilvl w:val="0"/>
          <w:numId w:val="4"/>
        </w:numPr>
        <w:spacing w:lineRule="auto" w:line="240" w:before="0" w:after="200"/>
        <w:rPr>
          <w:rFonts w:ascii="Times New Roman" w:hAnsi="Times New Roman" w:cs="Times New Roman"/>
          <w:color w:val="7F7F7F"/>
        </w:rPr>
      </w:pPr>
      <w:r>
        <w:rPr>
          <w:rFonts w:cs="Times New Roman" w:ascii="Times New Roman" w:hAnsi="Times New Roman"/>
          <w:color w:val="7F7F7F"/>
        </w:rPr>
        <w:t>Онкологические заболевания</w:t>
      </w:r>
    </w:p>
    <w:p>
      <w:pPr>
        <w:pStyle w:val="Normal"/>
        <w:numPr>
          <w:ilvl w:val="0"/>
          <w:numId w:val="4"/>
        </w:numPr>
        <w:spacing w:lineRule="auto" w:line="240" w:before="0" w:after="200"/>
        <w:rPr>
          <w:rFonts w:ascii="Times New Roman" w:hAnsi="Times New Roman" w:cs="Times New Roman"/>
          <w:color w:val="7F7F7F"/>
        </w:rPr>
      </w:pPr>
      <w:r>
        <w:rPr>
          <w:rFonts w:cs="Times New Roman" w:ascii="Times New Roman" w:hAnsi="Times New Roman"/>
          <w:color w:val="7F7F7F"/>
        </w:rPr>
        <w:t>Беременность</w:t>
      </w:r>
    </w:p>
    <w:p>
      <w:pPr>
        <w:pStyle w:val="Normal"/>
        <w:numPr>
          <w:ilvl w:val="0"/>
          <w:numId w:val="4"/>
        </w:numPr>
        <w:spacing w:lineRule="auto" w:line="240" w:before="0" w:after="200"/>
        <w:rPr>
          <w:rFonts w:ascii="Times New Roman" w:hAnsi="Times New Roman" w:cs="Times New Roman"/>
          <w:color w:val="7F7F7F"/>
        </w:rPr>
      </w:pPr>
      <w:r>
        <w:rPr>
          <w:rFonts w:cs="Times New Roman" w:ascii="Times New Roman" w:hAnsi="Times New Roman"/>
          <w:color w:val="7F7F7F"/>
        </w:rPr>
        <w:t>Психические заболевания</w:t>
      </w:r>
    </w:p>
    <w:p>
      <w:pPr>
        <w:pStyle w:val="Normal"/>
        <w:numPr>
          <w:ilvl w:val="0"/>
          <w:numId w:val="4"/>
        </w:numPr>
        <w:spacing w:lineRule="auto" w:line="240" w:before="0" w:after="200"/>
        <w:rPr>
          <w:rFonts w:ascii="Times New Roman" w:hAnsi="Times New Roman" w:cs="Times New Roman"/>
          <w:color w:val="7F7F7F"/>
        </w:rPr>
      </w:pPr>
      <w:r>
        <w:rPr>
          <w:rFonts w:cs="Times New Roman" w:ascii="Times New Roman" w:hAnsi="Times New Roman"/>
          <w:color w:val="7F7F7F"/>
        </w:rPr>
        <w:t>Эпилепсия</w:t>
      </w:r>
    </w:p>
    <w:p>
      <w:pPr>
        <w:pStyle w:val="Normal"/>
        <w:numPr>
          <w:ilvl w:val="0"/>
          <w:numId w:val="4"/>
        </w:numPr>
        <w:spacing w:lineRule="auto" w:line="240" w:before="0" w:after="280"/>
        <w:rPr>
          <w:rFonts w:ascii="Times New Roman" w:hAnsi="Times New Roman" w:cs="Times New Roman"/>
          <w:color w:val="7F7F7F"/>
        </w:rPr>
      </w:pPr>
      <w:r>
        <w:rPr>
          <w:rFonts w:cs="Times New Roman" w:ascii="Times New Roman" w:hAnsi="Times New Roman"/>
          <w:color w:val="7F7F7F"/>
        </w:rPr>
        <w:t>Тромбофлебиты, флебиты, варикозное расширение вен 2 - 3 степени</w:t>
      </w:r>
    </w:p>
    <w:p>
      <w:pPr>
        <w:pStyle w:val="Heading1"/>
        <w:rPr/>
      </w:pPr>
      <w:r>
        <w:rPr/>
        <w:t>Ограничения</w:t>
      </w:r>
    </w:p>
    <w:p>
      <w:pPr>
        <w:pStyle w:val="Normal"/>
        <w:numPr>
          <w:ilvl w:val="0"/>
          <w:numId w:val="10"/>
        </w:numPr>
        <w:spacing w:lineRule="auto" w:line="240" w:before="0" w:after="0"/>
        <w:rPr>
          <w:rFonts w:ascii="Times New Roman" w:hAnsi="Times New Roman" w:cs="Times New Roman"/>
          <w:color w:val="7F7F7F"/>
        </w:rPr>
      </w:pPr>
      <w:r>
        <w:rPr>
          <w:rFonts w:cs="Times New Roman" w:ascii="Times New Roman" w:hAnsi="Times New Roman"/>
          <w:color w:val="7F7F7F"/>
        </w:rPr>
        <w:t>Диабет – если пациент получает инъекции инсулина, на проведение процедур необходимо разрешение лечащего врача. Если пациент принимает сахароснижающие препараты перорально – разрешения не требуется.</w:t>
      </w:r>
    </w:p>
    <w:p>
      <w:pPr>
        <w:pStyle w:val="Normal"/>
        <w:numPr>
          <w:ilvl w:val="0"/>
          <w:numId w:val="10"/>
        </w:numPr>
        <w:spacing w:lineRule="auto" w:line="240" w:before="0" w:after="200"/>
        <w:rPr>
          <w:rFonts w:ascii="Times New Roman" w:hAnsi="Times New Roman" w:cs="Times New Roman"/>
          <w:color w:val="7F7F7F"/>
        </w:rPr>
      </w:pPr>
      <w:r>
        <w:rPr>
          <w:rFonts w:cs="Times New Roman" w:ascii="Times New Roman" w:hAnsi="Times New Roman"/>
          <w:color w:val="7F7F7F"/>
        </w:rPr>
        <w:t>При приеме пациентом стероидов, транквилизаторов, снотворного, гормональных средств эффект от процедур будет наступать медленнее, и понадобится больше времени для достижения намеченных результатов.</w:t>
      </w:r>
    </w:p>
    <w:p>
      <w:pPr>
        <w:pStyle w:val="Normal"/>
        <w:numPr>
          <w:ilvl w:val="0"/>
          <w:numId w:val="10"/>
        </w:numPr>
        <w:spacing w:lineRule="auto" w:line="240" w:before="0" w:after="200"/>
        <w:rPr>
          <w:rFonts w:ascii="Times New Roman" w:hAnsi="Times New Roman" w:cs="Times New Roman"/>
          <w:color w:val="7F7F7F"/>
        </w:rPr>
      </w:pPr>
      <w:r>
        <w:rPr>
          <w:rFonts w:cs="Times New Roman" w:ascii="Times New Roman" w:hAnsi="Times New Roman"/>
          <w:color w:val="7F7F7F"/>
        </w:rPr>
        <w:t>Сильнодействующие анальгетики центрального действия ослабляют не только боль, но и чувствительность к электростимуляции.</w:t>
      </w:r>
    </w:p>
    <w:p>
      <w:pPr>
        <w:pStyle w:val="Normal"/>
        <w:numPr>
          <w:ilvl w:val="0"/>
          <w:numId w:val="10"/>
        </w:numPr>
        <w:spacing w:lineRule="auto" w:line="240" w:before="0" w:after="280"/>
        <w:rPr>
          <w:rFonts w:ascii="Times New Roman" w:hAnsi="Times New Roman" w:cs="Times New Roman"/>
          <w:color w:val="7F7F7F"/>
        </w:rPr>
      </w:pPr>
      <w:r>
        <w:rPr>
          <w:rFonts w:cs="Times New Roman" w:ascii="Times New Roman" w:hAnsi="Times New Roman"/>
          <w:color w:val="7F7F7F"/>
        </w:rPr>
        <w:t xml:space="preserve">Время процедур не должно превышать 60 минут в день. </w:t>
      </w:r>
    </w:p>
    <w:p>
      <w:pPr>
        <w:pStyle w:val="Heading1"/>
        <w:rPr/>
      </w:pPr>
      <w:r>
        <w:rPr/>
        <w:t>Показания</w:t>
      </w:r>
    </w:p>
    <w:p>
      <w:pPr>
        <w:pStyle w:val="Style14"/>
        <w:rPr>
          <w:color w:val="7F7F7F"/>
        </w:rPr>
      </w:pPr>
      <w:r>
        <w:rPr>
          <w:color w:val="7F7F7F"/>
        </w:rPr>
        <w:t>Медицинское оборудование и аппараты ЭСМА используются в медицинских и спортивных центрах, больницах, санаториях, спорте высших достижений, а также для домашнего применения. Аппараты применяются для эффективного лечения и восстановления организма, при таких заболеваниях и травмах, как:</w:t>
      </w:r>
    </w:p>
    <w:p>
      <w:pPr>
        <w:pStyle w:val="Style14"/>
        <w:rPr/>
      </w:pPr>
      <w:r>
        <w:rPr/>
        <w:t>Ушибы</w:t>
        <w:br/>
        <w:t>Растяжения и переломы</w:t>
        <w:br/>
        <w:t>Бурсит</w:t>
        <w:br/>
        <w:t>Восстановление контрактуры суставов</w:t>
        <w:br/>
        <w:t>Воспаление надкостницы - периостит</w:t>
        <w:br/>
        <w:t>Межреберная невралгия</w:t>
        <w:br/>
        <w:t>Артроз</w:t>
        <w:br/>
        <w:t>Периартроз</w:t>
        <w:br/>
        <w:t>Эпикондилит</w:t>
        <w:br/>
        <w:t>Остеоартроз</w:t>
        <w:br/>
        <w:t>Остеопороз</w:t>
        <w:br/>
        <w:t>Остеохондроз</w:t>
        <w:br/>
        <w:t>Радикулит</w:t>
        <w:br/>
        <w:t>Ревматизм</w:t>
        <w:br/>
        <w:t>Плоскостопие</w:t>
        <w:br/>
        <w:t xml:space="preserve">Артрит </w:t>
      </w:r>
    </w:p>
    <w:p>
      <w:pPr>
        <w:pStyle w:val="Style14"/>
        <w:rPr/>
      </w:pPr>
      <w:r>
        <w:rPr/>
      </w:r>
    </w:p>
    <w:p>
      <w:pPr>
        <w:pStyle w:val="Style14"/>
        <w:rPr/>
      </w:pPr>
      <w:r>
        <w:rPr/>
      </w:r>
    </w:p>
    <w:p>
      <w:pPr>
        <w:pStyle w:val="Heading1"/>
        <w:rPr/>
      </w:pPr>
      <w:r>
        <w:rPr/>
        <w:t>Ушибы мягких тканей</w:t>
      </w:r>
    </w:p>
    <w:p>
      <w:pPr>
        <w:pStyle w:val="Style14"/>
        <w:rPr/>
      </w:pPr>
      <w:r>
        <w:rPr>
          <w:b/>
          <w:bCs/>
        </w:rPr>
        <w:t>Мягкие ткани</w:t>
      </w:r>
      <w:r>
        <w:rPr/>
        <w:t xml:space="preserve"> — это кожа и то, что находится под ней, кроме костей и внутренних органов. Мягкие ткани чаще всего страдают от ушибов - механических травм, при которых не происходит серьезного нарушения целостности кожи.</w:t>
      </w:r>
    </w:p>
    <w:p>
      <w:pPr>
        <w:pStyle w:val="Style14"/>
        <w:rPr/>
      </w:pPr>
      <w:r>
        <w:rPr>
          <w:b/>
          <w:bCs/>
        </w:rPr>
        <w:t>Причины возникновения ушибов.</w:t>
      </w:r>
      <w:r>
        <w:rPr/>
        <w:br/>
        <w:t>Как правило, ушибы возникают в результате удара или падения.</w:t>
      </w:r>
    </w:p>
    <w:p>
      <w:pPr>
        <w:pStyle w:val="Style14"/>
        <w:rPr/>
      </w:pPr>
      <w:r>
        <w:rPr>
          <w:b/>
          <w:bCs/>
        </w:rPr>
        <w:t>Что происходит при ушибе.</w:t>
      </w:r>
      <w:r>
        <w:rPr/>
        <w:br/>
        <w:t>При ушибе происходит повреждение кожи, подкожной жировой клетчатки и мышц, также могут пострадать проходящие в них кровеносные сосуды и нервы. Из травмированных сосудов вытекает кровь. Она может: пропитывать окружающие ткани — образуется кровоподтек - синяк, скапливаться в тканях — появляется гематома, изливаться в расположенные рядом полости, например, в суставы. Кровотечение из мелких сосудов самопроизвольно останавливается примерно за 5-10 минут. Из крупных — может продолжаться более суток. Цвет синяка зависит от давности травмы: свежий имеет багрово-синюшный цвет, через 3-4 дня он становится сине-желтым, а на 5-6-е сутки — желтеет. На месте ушиба обязательно появляется припухлость — отек, возникает боль, которая со временем проходит, но неприятные ощущения при движении или ощупывании еще долго сохраняются. При сильных ушибах не исключено нарушение работы близлежащих органов.</w:t>
      </w:r>
    </w:p>
    <w:p>
      <w:pPr>
        <w:pStyle w:val="Style14"/>
        <w:rPr/>
      </w:pPr>
      <w:r>
        <w:rPr>
          <w:b/>
          <w:bCs/>
        </w:rPr>
        <w:t>Диагноз</w:t>
      </w:r>
      <w:r>
        <w:rPr/>
        <w:br/>
        <w:t>Ушибы могут быть серьезными, тогда требуется срочная помощь специалиста, и не очень, тогда достаточно приложить к больному месту лед. Сам пациент понять это вряд ли сможет, поэтому в любом случае ему необходимо обратиться к врачу-травматологу. Очень важно в первые часы после ушиба уточнить, не пострадали ли кости, суставы и внутренние органы, нет ли переломов. Для этого требуется сделать рентген скелета и при необходимости провести обзорную рентгеноскопию органов брюшной полости. Особенно опасны ушибы для профессиональных спортсменов. Для них необходимо своевременное и эффективное лечение. Быстрому восстановлению организма способствует применение медикаментозных средств, профессионального медицинского оборудования ЭСМА и других аппаратов.</w:t>
      </w:r>
    </w:p>
    <w:p>
      <w:pPr>
        <w:pStyle w:val="Style14"/>
        <w:rPr/>
      </w:pPr>
      <w:r>
        <w:rPr>
          <w:b/>
          <w:bCs/>
        </w:rPr>
        <w:t>Лечение ушибов</w:t>
      </w:r>
      <w:r>
        <w:rPr/>
        <w:br/>
        <w:t xml:space="preserve">Пострадавшему необходим полный покой, особенно, если имеется подозрение на осложненную травму. В первые часы после ушиба главная задача врача — остановить кровотечение и уменьшить размеры кровоподтека или гематомы. Для этого к больному месту прикладывают холодные компрессы или полиэтиленовые пакеты со льдом, накладывают тугую повязку. При травмах конечностей место ушиба заматывают эластическим бинтом, а сверху прикладывают пузырь со льдом. Больную ногу или руку желательно держать в возвышенном положении, а чтобы не нарушилось кровообращение, повязку необходимо время от времени ослаблять. Охлаждение места ушиба продолжают в течение первых суток. Если ушиб находится на туловище или лице, наложить тугую повязку невозможно. Поэтому используют только холодные примочки со свинцовой или простой водопроводной водой, охлажденной в холодильнике. По мере согревания примочки меняют. Спустя 24-36 часов холод уже не нужен. Теперь место ушиба необходимо прогревать. Это поможет быстрейшему снятию отека и рассасыванию гематомы. Больному назначают теплые ванны, сухие и полуспиртовые компрессы. </w:t>
      </w:r>
    </w:p>
    <w:p>
      <w:pPr>
        <w:pStyle w:val="Style14"/>
        <w:rPr/>
      </w:pPr>
      <w:r>
        <w:rPr/>
        <w:t>В средних и особо тяжелых случаях необходимо обязательное применение физиотерапевтических процедур: УВЧ-терапия, магнитотерапия, электрофорез йодистого калия, лидазы, ронидазы. Физиотерапевтические процедуры проводятся с помощью медицинского оборудования, профессиональных медицинских аппаратов ЭСМА и других приборов. Иногда в результате ушиба может образовать гематома с четкой границей. Если она долго не рассасывается самостоятельно, ее необходимо опорожнить хирургическим путем. Обычно это делается методом пункции.</w:t>
      </w:r>
    </w:p>
    <w:p>
      <w:pPr>
        <w:pStyle w:val="Style14"/>
        <w:rPr/>
      </w:pPr>
      <w:r>
        <w:rPr/>
        <w:t>Профессиональное медицинское оборудование и аппараты для спортивной восстановительной медицины ЭСМА.</w:t>
      </w:r>
    </w:p>
    <w:p>
      <w:pPr>
        <w:pStyle w:val="Style14"/>
        <w:rPr/>
      </w:pPr>
      <w:r>
        <w:rPr/>
      </w:r>
    </w:p>
    <w:p>
      <w:pPr>
        <w:pStyle w:val="Style14"/>
        <w:rPr/>
      </w:pPr>
      <w:r>
        <w:rPr/>
      </w:r>
    </w:p>
    <w:p>
      <w:pPr>
        <w:pStyle w:val="Heading1"/>
        <w:rPr/>
      </w:pPr>
      <w:r>
        <w:rPr/>
        <w:t>Растяжения и переломы</w:t>
      </w:r>
    </w:p>
    <w:p>
      <w:pPr>
        <w:pStyle w:val="Style14"/>
        <w:rPr/>
      </w:pPr>
      <w:r>
        <w:rPr/>
        <w:t>Растяжение — это проблема, которая угрожает исключительно суставам. Сложная и хрупкая конструкция из костей, хрящей, связок, мышц и сухожилий часто травмируется. Растяжение связок, мышц и сухожилий происходит без нарушения их анатомической целостности, то есть без разрывов. Чаще всего растяжениям подвержены суставы колена и стопы.</w:t>
      </w:r>
    </w:p>
    <w:p>
      <w:pPr>
        <w:pStyle w:val="Style14"/>
        <w:rPr/>
      </w:pPr>
      <w:r>
        <w:rPr/>
        <w:t>Переломы, в отличие от растяжений, угрожают только костям, вне зависимости от их вида и расположения. Переломы бывают нескольких видов: частичные трещины и полные, открытые (видны невооруженным глазом) и закрытые (не видны). Иногда случается особый вид перелома, при котором он прячется в суставе. Такой перелом называется перелом мениска.</w:t>
      </w:r>
    </w:p>
    <w:p>
      <w:pPr>
        <w:pStyle w:val="Style14"/>
        <w:rPr/>
      </w:pPr>
      <w:r>
        <w:rPr/>
        <w:t>Ощущения в случаях перелома или растяжения похожи: резкая боль, пошевелить конечностью невозможно, а на месте повреждения — припухлость и кровоизлияние в мягкие ткани — синяки. Разница только одна, но существенная: при растяжении конечность не деформируется, а при переломе она может стать короче, длиннее или даже неестественно вывернуться. Частичный перелом можно распознать только рентгеном.</w:t>
      </w:r>
    </w:p>
    <w:p>
      <w:pPr>
        <w:pStyle w:val="Style14"/>
        <w:rPr/>
      </w:pPr>
      <w:r>
        <w:rPr/>
        <w:t>Основные причины и растяжений и переломов — травмы, падения. Переломы, не связанные с травмами, встречаются гораздо реже. Их могут спровоцировать некоторые болезни, такие как: остеомиелит, опухоль кости и нарушение обмена кальция.</w:t>
      </w:r>
    </w:p>
    <w:p>
      <w:pPr>
        <w:pStyle w:val="Style14"/>
        <w:rPr/>
      </w:pPr>
      <w:r>
        <w:rPr>
          <w:b/>
          <w:bCs/>
        </w:rPr>
        <w:t>Диагноз</w:t>
      </w:r>
      <w:r>
        <w:rPr/>
        <w:br/>
        <w:t>Поставить точный диагноз может только врач-травматолог. Сначала он внимательно осмотрит и ощупает больную конечность. Если в месте повреждения имеется ненормальная подвижность костей или слышен специфический хруст, значит, вероятность того, что у вас настоящий перелом, велика. Но даже, если хруста нет, вас обязательно направят вас на рентген. Только с его помощью можно стопроцентно отличить перелом от растяжения и всех остальных проблем с опорно-двигательным аппаратом.</w:t>
      </w:r>
    </w:p>
    <w:p>
      <w:pPr>
        <w:pStyle w:val="Style14"/>
        <w:rPr/>
      </w:pPr>
      <w:r>
        <w:rPr>
          <w:b/>
          <w:bCs/>
        </w:rPr>
        <w:t>Лечение растяжений</w:t>
      </w:r>
      <w:r>
        <w:rPr/>
        <w:br/>
        <w:t>Справиться с растяжением поможет: холод, фиксация и покой. В течение первых двух дней после травмы прикладывайте к больному месту лед и холодные компрессы. Днем туго бинтуйте сустав эластичным бинтом. Начиная с четвертого дня, больное место нужно греть. Применение физиотерапевтического лечения путем использования медицинского оборудования ЭСМА и других аппаратов позволит намного быстрее справиться с этим недугом. В качестве профилактики повторных растяжений помогает массаж, физиотерапия, мануальная терапия.</w:t>
      </w:r>
    </w:p>
    <w:p>
      <w:pPr>
        <w:pStyle w:val="Style14"/>
        <w:rPr/>
      </w:pPr>
      <w:r>
        <w:rPr/>
        <w:t xml:space="preserve">При лечении переломов должны быть соблюдены четыре принципа: </w:t>
      </w:r>
    </w:p>
    <w:p>
      <w:pPr>
        <w:pStyle w:val="Normal"/>
        <w:numPr>
          <w:ilvl w:val="0"/>
          <w:numId w:val="12"/>
        </w:numPr>
        <w:spacing w:lineRule="auto" w:line="240" w:before="0" w:after="0"/>
        <w:rPr/>
      </w:pPr>
      <w:r>
        <w:rPr/>
        <w:t>Репозиция (сопоставление отломков в правильном положении, выполняют после рентгена и обезболивания);</w:t>
      </w:r>
    </w:p>
    <w:p>
      <w:pPr>
        <w:pStyle w:val="Normal"/>
        <w:numPr>
          <w:ilvl w:val="0"/>
          <w:numId w:val="12"/>
        </w:numPr>
        <w:spacing w:lineRule="auto" w:line="240" w:before="0" w:after="200"/>
        <w:rPr/>
      </w:pPr>
      <w:r>
        <w:rPr/>
        <w:t>Фиксация (обеспечение неподвижности отломков для заживления, обычно с помощью гипсовой повязки);</w:t>
      </w:r>
    </w:p>
    <w:p>
      <w:pPr>
        <w:pStyle w:val="Normal"/>
        <w:numPr>
          <w:ilvl w:val="0"/>
          <w:numId w:val="12"/>
        </w:numPr>
        <w:spacing w:lineRule="auto" w:line="240" w:before="0" w:after="200"/>
        <w:rPr/>
      </w:pPr>
      <w:r>
        <w:rPr/>
        <w:t>Функциональное лечение (метод направлен на сохранение функциональной активности конечности в период созревания костной мозоли);</w:t>
      </w:r>
    </w:p>
    <w:p>
      <w:pPr>
        <w:pStyle w:val="Normal"/>
        <w:numPr>
          <w:ilvl w:val="0"/>
          <w:numId w:val="12"/>
        </w:numPr>
        <w:spacing w:lineRule="auto" w:line="240" w:before="0" w:after="280"/>
        <w:rPr/>
      </w:pPr>
      <w:r>
        <w:rPr/>
        <w:t>Физиотерапевтическая стимуляция образования костной мозоли.</w:t>
      </w:r>
    </w:p>
    <w:p>
      <w:pPr>
        <w:pStyle w:val="Style14"/>
        <w:rPr/>
      </w:pPr>
      <w:r>
        <w:rPr/>
        <w:t>Профессиональное медицинское оборудование и аппараты для спортивной восстановительной медицины ЭСМА.</w:t>
      </w:r>
    </w:p>
    <w:p>
      <w:pPr>
        <w:pStyle w:val="Style14"/>
        <w:rPr/>
      </w:pPr>
      <w:r>
        <w:rPr/>
      </w:r>
    </w:p>
    <w:p>
      <w:pPr>
        <w:pStyle w:val="Style14"/>
        <w:rPr/>
      </w:pPr>
      <w:r>
        <w:rPr/>
      </w:r>
    </w:p>
    <w:p>
      <w:pPr>
        <w:pStyle w:val="Heading1"/>
        <w:rPr/>
      </w:pPr>
      <w:r>
        <w:rPr/>
        <w:t>Бурсит</w:t>
      </w:r>
    </w:p>
    <w:p>
      <w:pPr>
        <w:pStyle w:val="Style14"/>
        <w:rPr/>
      </w:pPr>
      <w:r>
        <w:rPr/>
        <w:t>Бурсит (bursa) в переводе с латинского — сумка.</w:t>
        <w:br/>
        <w:t>Бурсит — воспалительное заболевание синовиальных сумок, сопровождающееся повышенным образованием и накоплением в их полостях экссудата.</w:t>
      </w:r>
    </w:p>
    <w:p>
      <w:pPr>
        <w:pStyle w:val="Style14"/>
        <w:rPr/>
      </w:pPr>
      <w:r>
        <w:rPr/>
        <w:t>Компания ЭСМА представляет профессиональное медицинское оборудование и аппараты для лечения бурсита и других заболеваний и травм.</w:t>
        <w:br/>
        <w:t>Оборудование для спортивной восстановительной медицины.</w:t>
      </w:r>
    </w:p>
    <w:p>
      <w:pPr>
        <w:pStyle w:val="Style14"/>
        <w:rPr/>
      </w:pPr>
      <w:r>
        <w:rPr/>
        <w:t>Бурситы по клиническому течению могут быть острыми, подострыми, хроническими, рецидивирующими; по характеру возбудителя — неспецифическими или специфическими (гонорейные, бруцеллезные, туберкулезные, сифилитические); по характеру эксудата — серозными, гнойными или геморрагическими. Некоторые авторы выделяют асептический и инфицированный бурсит.</w:t>
      </w:r>
    </w:p>
    <w:p>
      <w:pPr>
        <w:pStyle w:val="Style14"/>
        <w:rPr/>
      </w:pPr>
      <w:r>
        <w:rPr>
          <w:b/>
          <w:bCs/>
        </w:rPr>
        <w:t>Синовиальные сумки</w:t>
      </w:r>
      <w:r>
        <w:rPr/>
        <w:t xml:space="preserve"> — щелевидные полости, образованные синовиальной оболочкой, содержащие синовиальную жидкость. Синовиальные сумки относятся к вспомогательному аппарату мышц. Они расположены в клетчатке между выступающими участками костей и мягкими тканями (кожей, фасциями, сухожилиями мышц, мышцами). Различают следующие синовиальные сумки: подкожные — расположенные в подкожной клетчатке на выпуклой поверхности сустава, подвергающегося резкому сгибанию; подфасциальные — находящиеся под фасцией; подсухожильные — расположенные под сухожилиями; подмышечные — лежащие под мышцами. Подсухожильные синовиальные сумки у взрослых часто сообщаются с полостью сустава. Окружая на значительном протяжении сухожилие мышцы, они могут образовывать синовиальное сухожильное влагалище.</w:t>
      </w:r>
    </w:p>
    <w:p>
      <w:pPr>
        <w:pStyle w:val="Style14"/>
        <w:rPr/>
      </w:pPr>
      <w:r>
        <w:rPr>
          <w:b/>
          <w:bCs/>
        </w:rPr>
        <w:t>Эксудат</w:t>
      </w:r>
      <w:r>
        <w:rPr/>
        <w:t xml:space="preserve"> — жидкость, богатая белком и содержащая форменные элементы крови; образуется при воспалении.</w:t>
      </w:r>
    </w:p>
    <w:p>
      <w:pPr>
        <w:pStyle w:val="Style14"/>
        <w:rPr/>
      </w:pPr>
      <w:r>
        <w:rPr/>
        <w:t>Воспалительный процесс может иметь место, как в постоянных, так и в новообразованных сумках в местах непрерывного давления и трения кожи, фасций, мышц, сухожилий о костные выступы. Наиболее часто встречается бурсит локтевых синовиальных сумок и синовиальных сумок коленного и плечевого суставов. Частота такой локализации обусловливается постоянным травмированием соответствующих участков тела в связи с особенностями определенных видов спорта. Это позволяет отнести бурсит к профессиональным заболеваниям. Частота заболеваемости бурситом зависит от вида спорта и других переменных (режимы спортивной деятельности, экипировка, уровень мастерства и др.).</w:t>
      </w:r>
    </w:p>
    <w:p>
      <w:pPr>
        <w:pStyle w:val="Style14"/>
        <w:rPr/>
      </w:pPr>
      <w:r>
        <w:rPr>
          <w:b/>
          <w:bCs/>
        </w:rPr>
        <w:t>Причины бурсита</w:t>
      </w:r>
      <w:r>
        <w:rPr/>
        <w:br/>
        <w:t>Причиной возникновения острого бурсита чаще бывает травма — ушиб, ссадина, мелкие раны и вторичное инфицирование синовиальной сумки гноеродными микробами. Инфицирование синовиальных сумок происходит по лимфатическим путям из гнойных очагов (при рожистом воспалении, фурункулах, карбункулах, остеомиелите, пролежнях), не исключается и инфицирование через кровь. Также не исключается возможность инфицирования вследствие пореза или ссадины в области суставной сумки (при падении с велосипеда, при игре в футбол). Хронический бурсит часто является следствием длительного постоянного механического раздражения. Патологическая анатомия. Патологоанатомические изменения при остром бурсите выражаются признаками острого воспаления стенок синовиальной сумки.</w:t>
      </w:r>
    </w:p>
    <w:p>
      <w:pPr>
        <w:pStyle w:val="Style14"/>
        <w:rPr/>
      </w:pPr>
      <w:r>
        <w:rPr/>
        <w:t>Начальные стадии острого бурсита характеризуются серозным пропитыванием тканей и скоплением в полости сумки серозного экссудата (острый серозный бурсит). При наличии микробной флоры серозное воспаление довольно быстро переходит в гнойное (гнойный бурсит). Распространение гнойного процесса на окружающие ткани может протекать по типу флегмонозного воспаления с некрозом стенки сумки и образованием подкожных и межмышечных флегмон. В запущенных случаях образуются длительно не заживающие свищи. Прорыв гноя в полость сустава приводит к развитию гнойного артрита.</w:t>
      </w:r>
    </w:p>
    <w:p>
      <w:pPr>
        <w:pStyle w:val="Style14"/>
        <w:rPr/>
      </w:pPr>
      <w:r>
        <w:rPr/>
        <w:t>При остром травматическом бурсите в растянутых синовиальных сумках и их карманах накапливается геморрагическая жидкость (кровь или плазма). При обратном развитии происходит организация фибрина и облитерация сосудов синовиальной оболочки. Развиваются стойкие изменения в стенке сумки, которая утолщается, поверхность синовиальной оболочки покрывается разрастаниями соединительной ткани (пролиферирующий бурсит), делящими полость сумки на дополнительные карманы.</w:t>
      </w:r>
    </w:p>
    <w:p>
      <w:pPr>
        <w:pStyle w:val="Style14"/>
        <w:rPr/>
      </w:pPr>
      <w:r>
        <w:rPr/>
        <w:t>При стихании острого воспаления и при подостром течении бурсита в стенке и карманах сумок остаются инкапсулированные участки некротизированных тканей или экссудат, которые при повторной травме и инфекции служат благоприятной почвой для развития рецидива воспаления (рецидивирующий бурсит).</w:t>
      </w:r>
    </w:p>
    <w:p>
      <w:pPr>
        <w:pStyle w:val="Style14"/>
        <w:rPr/>
      </w:pPr>
      <w:r>
        <w:rPr>
          <w:b/>
          <w:bCs/>
        </w:rPr>
        <w:t>Симптомы бурсита</w:t>
      </w:r>
      <w:r>
        <w:rPr/>
        <w:br/>
      </w:r>
      <w:r>
        <w:drawing>
          <wp:anchor behindDoc="0" distT="0" distB="0" distL="95250" distR="0" simplePos="0" locked="0" layoutInCell="0" allowOverlap="1" relativeHeight="2">
            <wp:simplePos x="0" y="0"/>
            <wp:positionH relativeFrom="column">
              <wp:align>right</wp:align>
            </wp:positionH>
            <wp:positionV relativeFrom="line">
              <wp:posOffset>635</wp:posOffset>
            </wp:positionV>
            <wp:extent cx="1743075" cy="12192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30" r="-21" b="-30"/>
                    <a:stretch>
                      <a:fillRect/>
                    </a:stretch>
                  </pic:blipFill>
                  <pic:spPr bwMode="auto">
                    <a:xfrm>
                      <a:off x="0" y="0"/>
                      <a:ext cx="1743075" cy="1219200"/>
                    </a:xfrm>
                    <a:prstGeom prst="rect">
                      <a:avLst/>
                    </a:prstGeom>
                  </pic:spPr>
                </pic:pic>
              </a:graphicData>
            </a:graphic>
          </wp:anchor>
        </w:drawing>
      </w:r>
      <w:r>
        <w:rPr/>
        <w:t>На месте анатомического расположения сумки определяется округлая ограниченная болезненная припухлость мягко-упругой консистенции, флюктуирующая. Диаметр припухлости может достигать 8—10 см (рис.1). Больной жалуется на боли в области припухлости, недомогание; повышается температура тела; функция сустава умеренно ограничена.</w:t>
      </w:r>
    </w:p>
    <w:p>
      <w:pPr>
        <w:pStyle w:val="Style14"/>
        <w:rPr/>
      </w:pPr>
      <w:r>
        <w:rPr/>
        <w:t>При флегмонозном воспалении отмечается отек окружающих сумку тканей, гиперемия кожи (лимфангиит), выражены (особенно при гонорейных бурситах) общие симптомы заболевания: сильные боли, повышение температуры до 39—40°. При прогрессировании воспаления и переходе его на мягкие ткани определяются признаки флегмоны.</w:t>
      </w:r>
    </w:p>
    <w:p>
      <w:pPr>
        <w:pStyle w:val="Style14"/>
        <w:rPr/>
      </w:pPr>
      <w:r>
        <w:rPr/>
        <w:t>При хроническом бурсите на месте расположения сумки имеется округлая ограниченная припухлость мягкой консистенции, кожа над ней подвижна, не изменена, функция конечности не нарушена. Хронический процесс может обостряться; при этом увеличивается количество жидкости в полости сумки, что иногда приводит к образованию изолированной кистозной полости, заполненной жидкостью, называемой гигромой.</w:t>
      </w:r>
    </w:p>
    <w:p>
      <w:pPr>
        <w:pStyle w:val="Style14"/>
        <w:rPr>
          <w:b/>
          <w:b/>
          <w:bCs/>
        </w:rPr>
      </w:pPr>
      <w:r>
        <w:rPr>
          <w:b/>
          <w:bCs/>
        </w:rPr>
        <w:t>Особенности бурситов разной локализации</w:t>
      </w:r>
    </w:p>
    <w:p>
      <w:pPr>
        <w:pStyle w:val="Style14"/>
        <w:rPr/>
      </w:pPr>
      <w:r>
        <w:rPr>
          <w:b/>
          <w:bCs/>
        </w:rPr>
        <w:t>Плечевой сустав</w:t>
      </w:r>
      <w:r>
        <w:rPr/>
        <w:drawing>
          <wp:anchor behindDoc="0" distT="0" distB="0" distL="95250" distR="0" simplePos="0" locked="0" layoutInCell="0" allowOverlap="1" relativeHeight="3">
            <wp:simplePos x="0" y="0"/>
            <wp:positionH relativeFrom="column">
              <wp:align>right</wp:align>
            </wp:positionH>
            <wp:positionV relativeFrom="line">
              <wp:posOffset>635</wp:posOffset>
            </wp:positionV>
            <wp:extent cx="1857375" cy="152400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9" t="-24" r="-19" b="-24"/>
                    <a:stretch>
                      <a:fillRect/>
                    </a:stretch>
                  </pic:blipFill>
                  <pic:spPr bwMode="auto">
                    <a:xfrm>
                      <a:off x="0" y="0"/>
                      <a:ext cx="1857375" cy="1524000"/>
                    </a:xfrm>
                    <a:prstGeom prst="rect">
                      <a:avLst/>
                    </a:prstGeom>
                  </pic:spPr>
                </pic:pic>
              </a:graphicData>
            </a:graphic>
          </wp:anchor>
        </w:drawing>
      </w:r>
      <w:r>
        <w:rPr/>
        <w:br/>
        <w:t xml:space="preserve">В области плечевого сустава наиболее часто поражаются сумки, не сообщающиеся с полостью сустава, подкожной акромиальная, поддельтовидная и субакромиальная (рис.2). Жалобы сводятся к болям при отведении и вращении верхней конечности. Особенно болезненно протекает бурсит поддельтовидной сумки. </w:t>
      </w:r>
    </w:p>
    <w:p>
      <w:pPr>
        <w:pStyle w:val="Style14"/>
        <w:rPr/>
      </w:pPr>
      <w:r>
        <w:rPr/>
        <w:t xml:space="preserve">Область левого плечевого сустава, вид сзади (рис.2): </w:t>
      </w:r>
    </w:p>
    <w:p>
      <w:pPr>
        <w:pStyle w:val="Normal"/>
        <w:numPr>
          <w:ilvl w:val="0"/>
          <w:numId w:val="2"/>
        </w:numPr>
        <w:spacing w:lineRule="auto" w:line="240" w:before="0" w:after="0"/>
        <w:rPr/>
      </w:pPr>
      <w:r>
        <w:rPr/>
        <w:t>Сумка между ножками клювовидно-акромиальной связки</w:t>
      </w:r>
    </w:p>
    <w:p>
      <w:pPr>
        <w:pStyle w:val="Normal"/>
        <w:numPr>
          <w:ilvl w:val="0"/>
          <w:numId w:val="2"/>
        </w:numPr>
        <w:spacing w:lineRule="auto" w:line="240" w:before="0" w:after="200"/>
        <w:rPr/>
      </w:pPr>
      <w:r>
        <w:rPr/>
        <w:t>Сумка клювоводно-плечевой мышцы</w:t>
      </w:r>
    </w:p>
    <w:p>
      <w:pPr>
        <w:pStyle w:val="Normal"/>
        <w:numPr>
          <w:ilvl w:val="0"/>
          <w:numId w:val="2"/>
        </w:numPr>
        <w:spacing w:lineRule="auto" w:line="240" w:before="0" w:after="200"/>
        <w:rPr/>
      </w:pPr>
      <w:r>
        <w:rPr/>
        <w:t>Капсула плечевого сустава</w:t>
      </w:r>
    </w:p>
    <w:p>
      <w:pPr>
        <w:pStyle w:val="Normal"/>
        <w:numPr>
          <w:ilvl w:val="0"/>
          <w:numId w:val="2"/>
        </w:numPr>
        <w:spacing w:lineRule="auto" w:line="240" w:before="0" w:after="200"/>
        <w:rPr/>
      </w:pPr>
      <w:r>
        <w:rPr/>
        <w:t>сумка подлопаточной мышцы</w:t>
      </w:r>
    </w:p>
    <w:p>
      <w:pPr>
        <w:pStyle w:val="Normal"/>
        <w:numPr>
          <w:ilvl w:val="0"/>
          <w:numId w:val="2"/>
        </w:numPr>
        <w:spacing w:lineRule="auto" w:line="240" w:before="0" w:after="200"/>
        <w:rPr/>
      </w:pPr>
      <w:r>
        <w:rPr/>
        <w:t>Сумка большой круглой мышцы</w:t>
      </w:r>
    </w:p>
    <w:p>
      <w:pPr>
        <w:pStyle w:val="Normal"/>
        <w:numPr>
          <w:ilvl w:val="0"/>
          <w:numId w:val="2"/>
        </w:numPr>
        <w:spacing w:lineRule="auto" w:line="240" w:before="0" w:after="200"/>
        <w:rPr/>
      </w:pPr>
      <w:r>
        <w:rPr/>
        <w:t>Сумка широчайшей мышцы спины</w:t>
      </w:r>
    </w:p>
    <w:p>
      <w:pPr>
        <w:pStyle w:val="Normal"/>
        <w:numPr>
          <w:ilvl w:val="0"/>
          <w:numId w:val="2"/>
        </w:numPr>
        <w:spacing w:lineRule="auto" w:line="240" w:before="0" w:after="200"/>
        <w:rPr/>
      </w:pPr>
      <w:r>
        <w:rPr/>
        <w:t>Субакромиальная сумка</w:t>
      </w:r>
    </w:p>
    <w:p>
      <w:pPr>
        <w:pStyle w:val="Normal"/>
        <w:numPr>
          <w:ilvl w:val="0"/>
          <w:numId w:val="2"/>
        </w:numPr>
        <w:spacing w:lineRule="auto" w:line="240" w:before="0" w:after="280"/>
        <w:rPr/>
      </w:pPr>
      <w:r>
        <w:rPr/>
        <w:t>Акромиальная подкожная сумка</w:t>
      </w:r>
    </w:p>
    <w:p>
      <w:pPr>
        <w:pStyle w:val="Style14"/>
        <w:rPr/>
      </w:pPr>
      <w:r>
        <w:rPr/>
        <w:t>При осмотре контуры плеча сглажены, отмечается кажущееся равномерное увеличение самой дельтовидной мышцы; при больших размерах сумки припухлость видна по наружной поверхности плеча. Пальпацией обычно определяется болезненность при давлении на внутренний край большого бугра плечевой кости. Надключичный бурсит часто приходится дифференцировать от гнойного артрита, а также от весьма распространенного заболевания плечевого сустава — плече-лопаточного периартрита.</w:t>
      </w:r>
    </w:p>
    <w:p>
      <w:pPr>
        <w:pStyle w:val="Style14"/>
        <w:rPr/>
      </w:pPr>
      <w:r>
        <w:rPr>
          <w:b/>
          <w:bCs/>
        </w:rPr>
        <w:t>Локтевой сустав</w:t>
      </w:r>
      <w:r>
        <w:rPr/>
        <w:br/>
        <w:t xml:space="preserve">Острый бурсит локтевых сумок чаще является результатом механического повреждения и инфицирования подкожной локтевой сумки при ее травме. Сумка резко увеличивается в размерах и приобретает полусферическую форму. </w:t>
      </w:r>
      <w:r>
        <w:drawing>
          <wp:anchor behindDoc="0" distT="95250" distB="95250" distL="95250" distR="0" simplePos="0" locked="0" layoutInCell="0" allowOverlap="1" relativeHeight="4">
            <wp:simplePos x="0" y="0"/>
            <wp:positionH relativeFrom="column">
              <wp:align>right</wp:align>
            </wp:positionH>
            <wp:positionV relativeFrom="line">
              <wp:posOffset>635</wp:posOffset>
            </wp:positionV>
            <wp:extent cx="1752600" cy="149542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1" t="-24" r="-21" b="-24"/>
                    <a:stretch>
                      <a:fillRect/>
                    </a:stretch>
                  </pic:blipFill>
                  <pic:spPr bwMode="auto">
                    <a:xfrm>
                      <a:off x="0" y="0"/>
                      <a:ext cx="1752600" cy="1495425"/>
                    </a:xfrm>
                    <a:prstGeom prst="rect">
                      <a:avLst/>
                    </a:prstGeom>
                  </pic:spPr>
                </pic:pic>
              </a:graphicData>
            </a:graphic>
          </wp:anchor>
        </w:drawing>
      </w:r>
      <w:r>
        <w:rPr/>
        <w:t>Присоединение инфекции сопровождается появлением резкой болезненности, покраснением кожи в области локтевого отростка, повышением температуры. Острый бурсит нередко поражает лучеплечевую сумку, расположенную между бугристостью лучевой кости и сухожилием двуглавой мышцы (рис.3) (бурсит теннисистов).</w:t>
      </w:r>
    </w:p>
    <w:p>
      <w:pPr>
        <w:pStyle w:val="Style14"/>
        <w:rPr/>
      </w:pPr>
      <w:r>
        <w:rPr/>
        <w:t xml:space="preserve">Область правого локтевого сустава, вид сзади (а) и спереди (б) (рис.3): </w:t>
      </w:r>
    </w:p>
    <w:p>
      <w:pPr>
        <w:pStyle w:val="Normal"/>
        <w:numPr>
          <w:ilvl w:val="0"/>
          <w:numId w:val="5"/>
        </w:numPr>
        <w:spacing w:lineRule="auto" w:line="240" w:before="0" w:after="0"/>
        <w:rPr/>
      </w:pPr>
      <w:r>
        <w:rPr/>
        <w:t>локтевая подкожная сумка</w:t>
      </w:r>
    </w:p>
    <w:p>
      <w:pPr>
        <w:pStyle w:val="Normal"/>
        <w:numPr>
          <w:ilvl w:val="0"/>
          <w:numId w:val="5"/>
        </w:numPr>
        <w:spacing w:lineRule="auto" w:line="240" w:before="0" w:after="200"/>
        <w:rPr/>
      </w:pPr>
      <w:r>
        <w:rPr/>
        <w:t>межкостная локтевая сумка</w:t>
      </w:r>
    </w:p>
    <w:p>
      <w:pPr>
        <w:pStyle w:val="Normal"/>
        <w:numPr>
          <w:ilvl w:val="0"/>
          <w:numId w:val="5"/>
        </w:numPr>
        <w:spacing w:lineRule="auto" w:line="240" w:before="0" w:after="280"/>
        <w:rPr/>
      </w:pPr>
      <w:r>
        <w:rPr/>
        <w:t>лучеплечавая сумка</w:t>
      </w:r>
    </w:p>
    <w:p>
      <w:pPr>
        <w:pStyle w:val="Style14"/>
        <w:rPr/>
      </w:pPr>
      <w:r>
        <w:rPr>
          <w:b/>
          <w:bCs/>
        </w:rPr>
        <w:t>Тазобедренный сустав</w:t>
      </w:r>
      <w:r>
        <w:rPr/>
        <w:br/>
        <w:t>Бурсит в области тазобедренного сустава отличаются тяжестью течения; воспаление нередко распространяется на тазобедренный сустав. Чаще подвергается воспалению глубоко расположенная подвздошно-гробешковая сумка, находящаяся между мышцами и суставной капсулой, а также поверхностная и глубокая сумки большого вертела. При гнойном воспалении этих сумок отмечается резкая болезненность при отведении конечности, разгибании и вращении бедра. Бедро находится в положении сгибания, отведено и слегка повернуто наружу. При пальпации определяется болезненная, эластической консистенции припухлость по передне-медиальной поверхности бедра под паховой связкой. При гнойном воспалении сумок большого вертела припухлость чаще располагается по наружной поверхности бедра. По тяжести клинического течения и сходству симптоматики эти виды бурсита в ряде случаев трудно отличить от гнойного воспаления тазобедренного сустава. При бурситах, в отличие от артрита, наблюдаются: 1) относительная безболезненность сгибания и приведения бедра; 2) отсутствие болезненности при нагрузке на конечность по длине; 3) наличие припухлости, располагающейся по передне-внутренней стороне бедра ниже паховой связки. Отличить поражение подкожной сумки большого вертела от поражения глубокой сумки позволяет смещаемость последней при движениях бедра кзади; при воспалении подкожной вертельной сумки смещения не отмечается.</w:t>
      </w:r>
    </w:p>
    <w:p>
      <w:pPr>
        <w:pStyle w:val="Style14"/>
        <w:rPr/>
      </w:pPr>
      <w:r>
        <w:rPr>
          <w:b/>
          <w:bCs/>
        </w:rPr>
        <w:t>Коленный сустав</w:t>
      </w:r>
      <w:r>
        <w:rPr/>
        <w:br/>
        <w:t>В области коленного сустава наиболее часто поражаются преднадколенниковые сумки — подкожная, подфасциальная и подсухожильная (рис.4); с коленным суставом они не сообщаются. В связи с более поверхностным расположением подкожная сумка поражается наиболее часто. Воспаление сопровождается резким местным отеком, флюктуацией, повышением температуры, увеличением регионарных лимфотических узлов. Воспаление глубокой поднадколенниковой сумки возникает чаще вторично как осложнение острого гонита. Подколенный бурсит трудно диагностируется вследствие глубокого расположения сумки; при нем наблюдается некотороерое ограничение движений и боли в коленном суставе.</w:t>
      </w:r>
    </w:p>
    <w:p>
      <w:pPr>
        <w:pStyle w:val="Style14"/>
        <w:rPr/>
      </w:pPr>
      <w:r>
        <w:drawing>
          <wp:anchor behindDoc="0" distT="0" distB="0" distL="95250" distR="0" simplePos="0" locked="0" layoutInCell="0" allowOverlap="1" relativeHeight="5">
            <wp:simplePos x="0" y="0"/>
            <wp:positionH relativeFrom="column">
              <wp:align>right</wp:align>
            </wp:positionH>
            <wp:positionV relativeFrom="line">
              <wp:posOffset>635</wp:posOffset>
            </wp:positionV>
            <wp:extent cx="1981200" cy="1524000"/>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8" t="-24" r="-18" b="-24"/>
                    <a:stretch>
                      <a:fillRect/>
                    </a:stretch>
                  </pic:blipFill>
                  <pic:spPr bwMode="auto">
                    <a:xfrm>
                      <a:off x="0" y="0"/>
                      <a:ext cx="1981200" cy="1524000"/>
                    </a:xfrm>
                    <a:prstGeom prst="rect">
                      <a:avLst/>
                    </a:prstGeom>
                  </pic:spPr>
                </pic:pic>
              </a:graphicData>
            </a:graphic>
          </wp:anchor>
        </w:drawing>
      </w:r>
      <w:r>
        <w:rPr/>
        <w:t xml:space="preserve">Область правого коленного сустава, вид спереди (а) и в продольном распиле (б) (рис.4): </w:t>
      </w:r>
    </w:p>
    <w:p>
      <w:pPr>
        <w:pStyle w:val="Normal"/>
        <w:numPr>
          <w:ilvl w:val="0"/>
          <w:numId w:val="9"/>
        </w:numPr>
        <w:spacing w:lineRule="auto" w:line="240" w:before="0" w:after="0"/>
        <w:rPr/>
      </w:pPr>
      <w:r>
        <w:rPr/>
        <w:t>1-6. капсула сустава</w:t>
      </w:r>
    </w:p>
    <w:p>
      <w:pPr>
        <w:pStyle w:val="Normal"/>
        <w:numPr>
          <w:ilvl w:val="0"/>
          <w:numId w:val="9"/>
        </w:numPr>
        <w:spacing w:lineRule="auto" w:line="240" w:before="0" w:after="200"/>
        <w:rPr/>
      </w:pPr>
      <w:r>
        <w:rPr/>
        <w:t>Глубокая поднадколенниковая сумка</w:t>
      </w:r>
    </w:p>
    <w:p>
      <w:pPr>
        <w:pStyle w:val="Normal"/>
        <w:numPr>
          <w:ilvl w:val="0"/>
          <w:numId w:val="9"/>
        </w:numPr>
        <w:spacing w:lineRule="auto" w:line="240" w:before="0" w:after="200"/>
        <w:rPr/>
      </w:pPr>
      <w:r>
        <w:rPr/>
        <w:t>Поверхностная предбольшеберцовая сумка</w:t>
      </w:r>
    </w:p>
    <w:p>
      <w:pPr>
        <w:pStyle w:val="Normal"/>
        <w:numPr>
          <w:ilvl w:val="0"/>
          <w:numId w:val="9"/>
        </w:numPr>
        <w:spacing w:lineRule="auto" w:line="240" w:before="0" w:after="200"/>
        <w:rPr/>
      </w:pPr>
      <w:r>
        <w:rPr/>
        <w:t>Сумка полуперепончатой мышцы</w:t>
      </w:r>
    </w:p>
    <w:p>
      <w:pPr>
        <w:pStyle w:val="Normal"/>
        <w:numPr>
          <w:ilvl w:val="0"/>
          <w:numId w:val="9"/>
        </w:numPr>
        <w:spacing w:lineRule="auto" w:line="240" w:before="0" w:after="200"/>
        <w:rPr/>
      </w:pPr>
      <w:r>
        <w:rPr/>
        <w:t>Медиальная подсухожильная сумка икроножной мышцы</w:t>
      </w:r>
    </w:p>
    <w:p>
      <w:pPr>
        <w:pStyle w:val="Normal"/>
        <w:numPr>
          <w:ilvl w:val="0"/>
          <w:numId w:val="9"/>
        </w:numPr>
        <w:spacing w:lineRule="auto" w:line="240" w:before="0" w:after="200"/>
        <w:rPr/>
      </w:pPr>
      <w:r>
        <w:rPr/>
        <w:t>Верхняя надколенниковая сумка</w:t>
      </w:r>
    </w:p>
    <w:p>
      <w:pPr>
        <w:pStyle w:val="Normal"/>
        <w:numPr>
          <w:ilvl w:val="0"/>
          <w:numId w:val="9"/>
        </w:numPr>
        <w:spacing w:lineRule="auto" w:line="240" w:before="0" w:after="200"/>
        <w:rPr/>
      </w:pPr>
      <w:r>
        <w:rPr/>
        <w:t>Подкожная преднадколенниковая сумка</w:t>
      </w:r>
    </w:p>
    <w:p>
      <w:pPr>
        <w:pStyle w:val="Normal"/>
        <w:numPr>
          <w:ilvl w:val="0"/>
          <w:numId w:val="9"/>
        </w:numPr>
        <w:spacing w:lineRule="auto" w:line="240" w:before="0" w:after="200"/>
        <w:rPr/>
      </w:pPr>
      <w:r>
        <w:rPr/>
        <w:t>Подфасциальная преднадколенниковая сумка</w:t>
      </w:r>
    </w:p>
    <w:p>
      <w:pPr>
        <w:pStyle w:val="Normal"/>
        <w:numPr>
          <w:ilvl w:val="0"/>
          <w:numId w:val="9"/>
        </w:numPr>
        <w:spacing w:lineRule="auto" w:line="240" w:before="0" w:after="280"/>
        <w:rPr/>
      </w:pPr>
      <w:r>
        <w:rPr/>
        <w:t>Подсухожильная преднадколенниковая сумка</w:t>
      </w:r>
    </w:p>
    <w:p>
      <w:pPr>
        <w:pStyle w:val="Style14"/>
        <w:rPr/>
      </w:pPr>
      <w:r>
        <w:rPr>
          <w:b/>
          <w:bCs/>
        </w:rPr>
        <w:t>Голеностопный сустав</w:t>
      </w:r>
      <w:r>
        <w:rPr/>
        <w:br/>
        <w:t>Частым видом бурсита в области стопы является воспаление крупной сумки, расположенной между пяточным бугром и пяточным сухожилием,— ахиллобурсит. Причиной его служат травматизация синовиальной сумки обувью, гематогенное или лимфогенное инфицирование. Бурсит подкожной пяточной сумки представляет собой болезненную припухлость в области пяточного бугра. Воспалительный процесс может ограничиться фазой серозного пропитывания или привести к абсцедированию. В ряде случаев этот вид бурсит приходится дифференцировать от воспаления, вызванного травмой мягких тканей пяточной «шпорой».</w:t>
      </w:r>
    </w:p>
    <w:p>
      <w:pPr>
        <w:pStyle w:val="Style14"/>
        <w:rPr>
          <w:b/>
          <w:b/>
          <w:bCs/>
        </w:rPr>
      </w:pPr>
      <w:r>
        <w:rPr>
          <w:b/>
          <w:bCs/>
        </w:rPr>
        <w:t>Лечение</w:t>
      </w:r>
    </w:p>
    <w:p>
      <w:pPr>
        <w:pStyle w:val="Style14"/>
        <w:rPr/>
      </w:pPr>
      <w:r>
        <w:rPr>
          <w:b/>
          <w:bCs/>
        </w:rPr>
        <w:t>Диагноз</w:t>
      </w:r>
      <w:r>
        <w:rPr/>
        <w:t xml:space="preserve"> несложен при воспалении поверхностно расположенных сумок и основывается на типичных клинических признаках, описанных выше. Диагноз облегчается пункцией полости сумки, позволяющей установить по полученному содержимому характер воспаления (серозное, гнойное, гнойно-геморрагическое и т. д.), установить характер микробной флоры и ее чувствительность к антибиотикам.</w:t>
      </w:r>
    </w:p>
    <w:p>
      <w:pPr>
        <w:pStyle w:val="Style14"/>
        <w:rPr/>
      </w:pPr>
      <w:r>
        <w:rPr/>
        <w:t>Для проведения наиболее эффективного лечения важно исключить специфичность вызвавшей воспаление инфекции (гонококки, бруцеллы, спирохеты и др.), что возможно на основании тщательно собранного анамнеза, бактериологического исследования содержимого сумок, результатов специфических серологических реакций. Основным дифференциально-диагностическим признаком, позволяющим отличить бурсит от артрита, является сохранение движений в суставе. Рентгенодиагностика поверхностно расположенных (подкожных) бурситов любой локализации сравнительно проста. В силу доступности их для клинического распознавания она обычно носит лишь уточняющий характер. Гораздо большее практическое значение имеет рентгенодиагностика глубоких бурситов. Среди них рентгенологу чаще всего приходится встречаться с бурсит области коленного сустава и большого вертела бедра, ахиллобурситом и воспалением непостоянной подпяточной слизистой сумки, а на верхней конечности — с хронических субакромиальным бурситом.</w:t>
      </w:r>
    </w:p>
    <w:p>
      <w:pPr>
        <w:pStyle w:val="Style14"/>
        <w:rPr/>
      </w:pPr>
      <w:r>
        <w:rPr/>
        <w:t>При острых бурситах в ранней стадии рекомендуется покой, давящая повязка, согревающие компрессы. Для предупреждения гнойного бурсита необходимо раннее активное лечение серозной формы острого бурсита, применение фиксирующих повязок.</w:t>
      </w:r>
    </w:p>
    <w:p>
      <w:pPr>
        <w:pStyle w:val="Style14"/>
        <w:rPr/>
      </w:pPr>
      <w:r>
        <w:rPr/>
        <w:t>При хроническом бурсите чаще прибегают к проколу с удалением экссудата и последующим промыванием полости сумки растворами антисептиков или антибиотиков. При травматическом бурсите в полость синовиальной сумки вводят раствор гидрокортизона (по 25—50 мг с антибиотиками от 2 до 5 раз после предварительного введения 8—10 мл 2% раствора новокаина). Важно тщательное соблюдение асептики, т. к. в противном случае возможны серьезные осложнения. При гнойных бурситах применяют лечение пункциями. В случае прогрессирования процесса прибегают к вскрытию сумки и удалению гноя; гнойную рану лечат по общим правилам. Недостатком этого метода является длительность заживания операционной раны.</w:t>
      </w:r>
    </w:p>
    <w:p>
      <w:pPr>
        <w:pStyle w:val="Style14"/>
        <w:rPr/>
      </w:pPr>
      <w:r>
        <w:rPr>
          <w:b/>
          <w:bCs/>
        </w:rPr>
        <w:t>Прогноз</w:t>
      </w:r>
      <w:r>
        <w:rPr/>
        <w:t xml:space="preserve"> при остром бурсите зависит от степени патологических изменений в тканях пораженных сумок, их распространенности, способности инфекции к распространению, сопротивляемости организма больного. Неблагоприятные исходы острого бурсита могут иметь место при его осложнении артритом, остеомиелитом, свищами, сепсисом. Рецидив при хроническом травматическом бурсите отмечается у 2—2,5% оперированных.</w:t>
      </w:r>
    </w:p>
    <w:p>
      <w:pPr>
        <w:pStyle w:val="Style14"/>
        <w:rPr/>
      </w:pPr>
      <w:r>
        <w:rPr>
          <w:b/>
          <w:bCs/>
        </w:rPr>
        <w:t>Профилактика</w:t>
      </w:r>
      <w:r>
        <w:rPr/>
        <w:t xml:space="preserve"> состоит в устранении постоянного травмирования синовиальных сумок, в частности ношении защитных повязок, в тщательной первичной обработке ран синовиальных сумок антисептиками (обработка перекисью водорода, наложение бактерицидного пластыря/повязки), своевременном и рациональном лечении гнойничковых заболеваний.</w:t>
      </w:r>
    </w:p>
    <w:p>
      <w:pPr>
        <w:pStyle w:val="Style14"/>
        <w:rPr/>
      </w:pPr>
      <w:r>
        <w:rPr/>
        <w:t>Профессиональное медицинское оборудование и аппараты для спортивной восстановительной медицины ЭСМА.</w:t>
      </w:r>
    </w:p>
    <w:p>
      <w:pPr>
        <w:pStyle w:val="Style14"/>
        <w:rPr/>
      </w:pPr>
      <w:r>
        <w:rPr/>
      </w:r>
    </w:p>
    <w:p>
      <w:pPr>
        <w:pStyle w:val="Style14"/>
        <w:rPr/>
      </w:pPr>
      <w:r>
        <w:rPr/>
      </w:r>
    </w:p>
    <w:p>
      <w:pPr>
        <w:pStyle w:val="Style14"/>
        <w:rPr/>
      </w:pPr>
      <w:r>
        <w:rPr/>
      </w:r>
    </w:p>
    <w:p>
      <w:pPr>
        <w:pStyle w:val="Heading1"/>
        <w:rPr/>
      </w:pPr>
      <w:r>
        <w:rPr/>
        <w:t>Контрактура</w:t>
      </w:r>
    </w:p>
    <w:p>
      <w:pPr>
        <w:pStyle w:val="Style14"/>
        <w:rPr/>
      </w:pPr>
      <w:r>
        <w:rPr/>
        <w:t>Контрактура — ограничение амплитуды пассивных движений в суставе, вызывающее атрофию мышц, которая проявляется в уменьшении их размеров, силы и выносливости.</w:t>
      </w:r>
    </w:p>
    <w:p>
      <w:pPr>
        <w:pStyle w:val="Style14"/>
        <w:rPr/>
      </w:pPr>
      <w:r>
        <w:rPr/>
        <w:t xml:space="preserve">Стадии развития контрактур: </w:t>
      </w:r>
    </w:p>
    <w:p>
      <w:pPr>
        <w:pStyle w:val="Normal"/>
        <w:numPr>
          <w:ilvl w:val="0"/>
          <w:numId w:val="6"/>
        </w:numPr>
        <w:spacing w:lineRule="auto" w:line="240" w:before="0" w:after="280"/>
        <w:rPr/>
      </w:pPr>
      <w:r>
        <w:rPr/>
        <w:t>Неврогенная стадия</w:t>
      </w:r>
    </w:p>
    <w:p>
      <w:pPr>
        <w:pStyle w:val="Style14"/>
        <w:ind w:left="720" w:hanging="0"/>
        <w:rPr/>
      </w:pPr>
      <w:r>
        <w:rPr/>
        <w:t>В связи с бездеятельностью конечности в ЦНС образуются стойкие очаги возбуждения, посылающие импульсы на периферию. В тканях конечностей происходят биохимические сдвиги.</w:t>
      </w:r>
    </w:p>
    <w:p>
      <w:pPr>
        <w:pStyle w:val="Normal"/>
        <w:numPr>
          <w:ilvl w:val="0"/>
          <w:numId w:val="6"/>
        </w:numPr>
        <w:spacing w:lineRule="auto" w:line="240" w:before="0" w:after="280"/>
        <w:rPr/>
      </w:pPr>
      <w:r>
        <w:rPr/>
        <w:t>Миогенная стадия</w:t>
      </w:r>
    </w:p>
    <w:p>
      <w:pPr>
        <w:pStyle w:val="Style14"/>
        <w:ind w:left="720" w:hanging="0"/>
        <w:rPr/>
      </w:pPr>
      <w:r>
        <w:rPr/>
        <w:t>Нарушение биохимических процессов и неврогенная реакция обусловливают изменения в коллоидальном состоянии мышечной ткани (изменение окрашиваемости, атрофия, дегенеративные изменения).</w:t>
      </w:r>
    </w:p>
    <w:p>
      <w:pPr>
        <w:pStyle w:val="Normal"/>
        <w:numPr>
          <w:ilvl w:val="0"/>
          <w:numId w:val="6"/>
        </w:numPr>
        <w:spacing w:lineRule="auto" w:line="240" w:before="0" w:after="280"/>
        <w:rPr/>
      </w:pPr>
      <w:r>
        <w:rPr/>
        <w:t>Миодесмогенная стадия</w:t>
      </w:r>
    </w:p>
    <w:p>
      <w:pPr>
        <w:pStyle w:val="Style14"/>
        <w:ind w:left="720" w:hanging="0"/>
        <w:rPr/>
      </w:pPr>
      <w:r>
        <w:rPr/>
        <w:t>Наступает резкое уменьшение веса и объема конечности, появляются дегенеративные изменения в мышцах.</w:t>
      </w:r>
    </w:p>
    <w:p>
      <w:pPr>
        <w:pStyle w:val="Normal"/>
        <w:numPr>
          <w:ilvl w:val="0"/>
          <w:numId w:val="6"/>
        </w:numPr>
        <w:spacing w:lineRule="auto" w:line="240" w:before="0" w:after="280"/>
        <w:rPr/>
      </w:pPr>
      <w:r>
        <w:rPr/>
        <w:t>Артрогенная стадия</w:t>
      </w:r>
    </w:p>
    <w:p>
      <w:pPr>
        <w:pStyle w:val="Style14"/>
        <w:ind w:left="720" w:hanging="0"/>
        <w:rPr/>
      </w:pPr>
      <w:r>
        <w:rPr/>
        <w:t>Капсула сустава сморщивается и утолщается, суставной хрящ теряет свою эластичность и прочность. В последующем возникают рубцы, спаивающие его с капсулой. Также происходит сморщивание фасций и разрастание межмышечной соединительной ткани, которая частично замещает собой мышечную ткань. Рубцы спаивают сухожилия и др. мягкие ткани с костями. Возникают так называемые "третьи точки фиксации", которые являются стойким препятствием к движению в суставе.</w:t>
      </w:r>
    </w:p>
    <w:p>
      <w:pPr>
        <w:pStyle w:val="Style14"/>
        <w:rPr/>
      </w:pPr>
      <w:r>
        <w:rPr/>
        <w:t xml:space="preserve">Контрактуры могут быть: </w:t>
      </w:r>
    </w:p>
    <w:p>
      <w:pPr>
        <w:pStyle w:val="Normal"/>
        <w:numPr>
          <w:ilvl w:val="0"/>
          <w:numId w:val="7"/>
        </w:numPr>
        <w:spacing w:lineRule="auto" w:line="240" w:before="0" w:after="280"/>
        <w:rPr/>
      </w:pPr>
      <w:r>
        <w:rPr/>
        <w:t>Первично-травматические</w:t>
      </w:r>
    </w:p>
    <w:p>
      <w:pPr>
        <w:pStyle w:val="Style14"/>
        <w:ind w:left="720" w:hanging="0"/>
        <w:rPr/>
      </w:pPr>
      <w:r>
        <w:rPr/>
        <w:t>обусловлены рефлекторным напряжением мышц в ответ на импульсы от поврежденных тканей.</w:t>
      </w:r>
    </w:p>
    <w:p>
      <w:pPr>
        <w:pStyle w:val="Normal"/>
        <w:numPr>
          <w:ilvl w:val="0"/>
          <w:numId w:val="7"/>
        </w:numPr>
        <w:spacing w:lineRule="auto" w:line="240" w:before="0" w:after="280"/>
        <w:rPr/>
      </w:pPr>
      <w:r>
        <w:rPr/>
        <w:t>Болевые контрактуры</w:t>
      </w:r>
    </w:p>
    <w:p>
      <w:pPr>
        <w:pStyle w:val="Style14"/>
        <w:ind w:left="720" w:hanging="0"/>
        <w:rPr/>
      </w:pPr>
      <w:r>
        <w:rPr/>
        <w:t>вызываемые стойким рефлекторным повышением тонуса мышц в ответ на боли в поврежденном сегменте.</w:t>
      </w:r>
    </w:p>
    <w:p>
      <w:pPr>
        <w:pStyle w:val="Normal"/>
        <w:numPr>
          <w:ilvl w:val="0"/>
          <w:numId w:val="7"/>
        </w:numPr>
        <w:spacing w:lineRule="auto" w:line="240" w:before="0" w:after="280"/>
        <w:rPr/>
      </w:pPr>
      <w:r>
        <w:rPr/>
        <w:t>Болевые контрактуры</w:t>
      </w:r>
    </w:p>
    <w:p>
      <w:pPr>
        <w:pStyle w:val="Style14"/>
        <w:ind w:left="720" w:hanging="0"/>
        <w:rPr/>
      </w:pPr>
      <w:r>
        <w:rPr/>
        <w:t>вызываемые стойким рефлекторным повышением тонуса мышц в ответ на боли в поврежденном сегменте.</w:t>
      </w:r>
    </w:p>
    <w:p>
      <w:pPr>
        <w:pStyle w:val="Normal"/>
        <w:numPr>
          <w:ilvl w:val="0"/>
          <w:numId w:val="7"/>
        </w:numPr>
        <w:spacing w:lineRule="auto" w:line="240" w:before="0" w:after="280"/>
        <w:rPr/>
      </w:pPr>
      <w:r>
        <w:rPr/>
        <w:t>Мышечные контрактуры</w:t>
      </w:r>
    </w:p>
    <w:p>
      <w:pPr>
        <w:pStyle w:val="Style14"/>
        <w:ind w:left="720" w:hanging="0"/>
        <w:rPr/>
      </w:pPr>
      <w:r>
        <w:rPr/>
        <w:t>формирующиеся при дегенеративно-дистрофических изменениях в мышцах или же вызываемые приращением части мышцы к костям.</w:t>
      </w:r>
    </w:p>
    <w:p>
      <w:pPr>
        <w:pStyle w:val="Normal"/>
        <w:numPr>
          <w:ilvl w:val="0"/>
          <w:numId w:val="7"/>
        </w:numPr>
        <w:spacing w:lineRule="auto" w:line="240" w:before="0" w:after="280"/>
        <w:rPr/>
      </w:pPr>
      <w:r>
        <w:rPr/>
        <w:t>Рубцовые контрактуры</w:t>
      </w:r>
    </w:p>
    <w:p>
      <w:pPr>
        <w:pStyle w:val="Style14"/>
        <w:ind w:left="720" w:hanging="0"/>
        <w:rPr/>
      </w:pPr>
      <w:r>
        <w:rPr/>
        <w:t>являющиеся следствием образования рубцов с вовлечением в них кожи, подкожно-жировой клетчатки, мышц.</w:t>
      </w:r>
    </w:p>
    <w:p>
      <w:pPr>
        <w:pStyle w:val="Normal"/>
        <w:numPr>
          <w:ilvl w:val="0"/>
          <w:numId w:val="7"/>
        </w:numPr>
        <w:spacing w:lineRule="auto" w:line="240" w:before="0" w:after="280"/>
        <w:rPr/>
      </w:pPr>
      <w:r>
        <w:rPr/>
        <w:t>Артрогенные контрактуры (суставные)</w:t>
      </w:r>
    </w:p>
    <w:p>
      <w:pPr>
        <w:pStyle w:val="Style14"/>
        <w:ind w:left="720" w:hanging="0"/>
        <w:rPr/>
      </w:pPr>
      <w:r>
        <w:rPr/>
        <w:t>наблюдаемые при атрофически-дегенеративных изменениях в тканях суставов.</w:t>
      </w:r>
    </w:p>
    <w:p>
      <w:pPr>
        <w:pStyle w:val="Normal"/>
        <w:numPr>
          <w:ilvl w:val="0"/>
          <w:numId w:val="7"/>
        </w:numPr>
        <w:spacing w:lineRule="auto" w:line="240" w:before="0" w:after="280"/>
        <w:rPr/>
      </w:pPr>
      <w:r>
        <w:rPr/>
        <w:t>Остеогенные контрактуры (костные)</w:t>
      </w:r>
    </w:p>
    <w:p>
      <w:pPr>
        <w:pStyle w:val="Style14"/>
        <w:ind w:left="720" w:hanging="0"/>
        <w:rPr/>
      </w:pPr>
      <w:r>
        <w:rPr/>
        <w:t>обусловлены деформацией костей, резко ограничивающей объем движений.</w:t>
      </w:r>
    </w:p>
    <w:p>
      <w:pPr>
        <w:pStyle w:val="Style14"/>
        <w:rPr/>
      </w:pPr>
      <w:r>
        <w:rPr/>
        <w:t xml:space="preserve">Классификация контрактур: </w:t>
      </w:r>
    </w:p>
    <w:p>
      <w:pPr>
        <w:pStyle w:val="Normal"/>
        <w:numPr>
          <w:ilvl w:val="0"/>
          <w:numId w:val="3"/>
        </w:numPr>
        <w:spacing w:lineRule="auto" w:line="240" w:before="0" w:after="0"/>
        <w:rPr/>
      </w:pPr>
      <w:r>
        <w:rPr/>
        <w:t>Дерматогенные — кожные, образовавшиеся вследствие стягивания кожных покровов.</w:t>
      </w:r>
    </w:p>
    <w:p>
      <w:pPr>
        <w:pStyle w:val="Normal"/>
        <w:numPr>
          <w:ilvl w:val="0"/>
          <w:numId w:val="3"/>
        </w:numPr>
        <w:spacing w:lineRule="auto" w:line="240" w:before="0" w:after="200"/>
        <w:rPr/>
      </w:pPr>
      <w:r>
        <w:rPr/>
        <w:t>Десмогенные — сморщивание апоневрозов.</w:t>
      </w:r>
    </w:p>
    <w:p>
      <w:pPr>
        <w:pStyle w:val="Normal"/>
        <w:numPr>
          <w:ilvl w:val="0"/>
          <w:numId w:val="3"/>
        </w:numPr>
        <w:spacing w:lineRule="auto" w:line="240" w:before="0" w:after="200"/>
        <w:rPr/>
      </w:pPr>
      <w:r>
        <w:rPr/>
        <w:t>Тендогенные — укорочение сухожилий.</w:t>
      </w:r>
    </w:p>
    <w:p>
      <w:pPr>
        <w:pStyle w:val="Normal"/>
        <w:numPr>
          <w:ilvl w:val="0"/>
          <w:numId w:val="3"/>
        </w:numPr>
        <w:spacing w:lineRule="auto" w:line="240" w:before="0" w:after="280"/>
        <w:rPr/>
      </w:pPr>
      <w:r>
        <w:rPr/>
        <w:t>Миогенные — укорочение и рубцы в мышцах.</w:t>
      </w:r>
    </w:p>
    <w:p>
      <w:pPr>
        <w:pStyle w:val="Style14"/>
        <w:rPr/>
      </w:pPr>
      <w:r>
        <w:rPr/>
        <w:t>Контрактуры суставов могут развиваться после ожогов, закрытых и открытых переломов, повреждений мышц, сухожилий, нервов, сосудов и т.д.</w:t>
      </w:r>
    </w:p>
    <w:p>
      <w:pPr>
        <w:pStyle w:val="Style14"/>
        <w:rPr/>
      </w:pPr>
      <w:r>
        <w:rPr/>
        <w:t xml:space="preserve">Чаще всего контрактуры бывают смешанными, т.к. контрактура, возникшая вначале в результате изменений в одной ткани (миогенная, неврогенная), в последующем приводит к вторичным изменениям в тканях сустава (связки, суставная капсула и др.). </w:t>
      </w:r>
    </w:p>
    <w:p>
      <w:pPr>
        <w:pStyle w:val="Style14"/>
        <w:rPr/>
      </w:pPr>
      <w:r>
        <w:rPr>
          <w:b/>
          <w:bCs/>
        </w:rPr>
        <w:t>Механизм развития контрактур</w:t>
      </w:r>
      <w:r>
        <w:rPr/>
        <w:br/>
        <w:t>В основе патогенетических механизмов последствий травм лежат главным образом нарушения афферентации от иммобилизованной конечности. Эти нарушения связаны не только с уменьшением миорецепции, но и с изменением ее. В результате в центрах возникает патологический очаг, состоящий из пунктов возбуждения и торможения, особенно последнего. Это приводит к тому, что высоколабильные мотонейроны спинного мозга приходят в состояние повышенной возбудимости и как следствие этого возникают контрактуры иммобилизованных мышц.</w:t>
      </w:r>
    </w:p>
    <w:p>
      <w:pPr>
        <w:pStyle w:val="Style14"/>
        <w:rPr/>
      </w:pPr>
      <w:r>
        <w:rPr>
          <w:b/>
          <w:bCs/>
        </w:rPr>
        <w:t>Анкилоз</w:t>
      </w:r>
      <w:r>
        <w:rPr/>
        <w:br/>
        <w:t xml:space="preserve">Стойкая контрактура любого происхождения при отсутствии лечения может нарастать вплоть до полной утраты подвижности сустава — анкилоз. </w:t>
      </w:r>
    </w:p>
    <w:p>
      <w:pPr>
        <w:pStyle w:val="Style14"/>
        <w:rPr/>
      </w:pPr>
      <w:r>
        <w:rPr/>
        <w:t xml:space="preserve">В свою очередь, анкилоз различают на: </w:t>
      </w:r>
    </w:p>
    <w:p>
      <w:pPr>
        <w:pStyle w:val="Normal"/>
        <w:numPr>
          <w:ilvl w:val="0"/>
          <w:numId w:val="11"/>
        </w:numPr>
        <w:spacing w:lineRule="auto" w:line="240" w:before="0" w:after="280"/>
        <w:rPr/>
      </w:pPr>
      <w:r>
        <w:rPr/>
        <w:t>Костный</w:t>
      </w:r>
    </w:p>
    <w:p>
      <w:pPr>
        <w:pStyle w:val="Style14"/>
        <w:ind w:left="720" w:hanging="0"/>
        <w:rPr/>
      </w:pPr>
      <w:r>
        <w:rPr/>
        <w:t>при котором неподвижность в суставе обусловлена костным сращением сочленяющихся суставных концов. При костном анкилозе костные балки переходят через зону бывшей суставной щели, соединяя суставные концы костей в одно целое; суставная щель, как правило, отсутствует.</w:t>
      </w:r>
    </w:p>
    <w:p>
      <w:pPr>
        <w:pStyle w:val="Normal"/>
        <w:numPr>
          <w:ilvl w:val="0"/>
          <w:numId w:val="11"/>
        </w:numPr>
        <w:spacing w:lineRule="auto" w:line="240" w:before="0" w:after="280"/>
        <w:rPr/>
      </w:pPr>
      <w:r>
        <w:rPr/>
        <w:t>Фиброзный</w:t>
      </w:r>
    </w:p>
    <w:p>
      <w:pPr>
        <w:pStyle w:val="Style14"/>
        <w:ind w:left="720" w:hanging="0"/>
        <w:rPr/>
      </w:pPr>
      <w:r>
        <w:rPr/>
        <w:t>возникающий в результате фиброзных, рубцовых спаек между суставными поверхностями. При фиброзном анкилозе суставная щель обычно видна.</w:t>
      </w:r>
    </w:p>
    <w:p>
      <w:pPr>
        <w:pStyle w:val="Normal"/>
        <w:numPr>
          <w:ilvl w:val="0"/>
          <w:numId w:val="11"/>
        </w:numPr>
        <w:spacing w:lineRule="auto" w:line="240" w:before="0" w:after="280"/>
        <w:rPr/>
      </w:pPr>
      <w:r>
        <w:rPr/>
        <w:t>Внесуставной</w:t>
      </w:r>
    </w:p>
    <w:p>
      <w:pPr>
        <w:pStyle w:val="Style14"/>
        <w:ind w:left="720" w:hanging="0"/>
        <w:rPr/>
      </w:pPr>
      <w:r>
        <w:rPr/>
        <w:t>когда причиной неподвижности в суставе является внесуставное образование костного сращения между сочленяющимися костями или окостенение окружающих сустав мягких тканей при сохранившейся суставной щели.</w:t>
      </w:r>
    </w:p>
    <w:p>
      <w:pPr>
        <w:pStyle w:val="Style14"/>
        <w:rPr/>
      </w:pPr>
      <w:r>
        <w:rPr/>
        <w:t xml:space="preserve">Для лечения контрактур применяют ЛФК, физиотерапевтические процедуры, мануальную терапию, массаж, прикладные упражнения и ряд других методов. </w:t>
      </w:r>
    </w:p>
    <w:p>
      <w:pPr>
        <w:pStyle w:val="Style14"/>
        <w:rPr/>
      </w:pPr>
      <w:r>
        <w:rPr/>
        <w:t>Профессиональное медицинское оборудование и аппараты для спортивной восстановительной медицины ЭСМА.</w:t>
      </w:r>
    </w:p>
    <w:p>
      <w:pPr>
        <w:pStyle w:val="Style14"/>
        <w:rPr/>
      </w:pPr>
      <w:r>
        <w:rPr/>
      </w:r>
    </w:p>
    <w:p>
      <w:pPr>
        <w:pStyle w:val="Style14"/>
        <w:rPr/>
      </w:pPr>
      <w:r>
        <w:rPr/>
      </w:r>
    </w:p>
    <w:p>
      <w:pPr>
        <w:pStyle w:val="Style14"/>
        <w:rPr/>
      </w:pPr>
      <w:r>
        <w:rPr/>
      </w:r>
    </w:p>
    <w:p>
      <w:pPr>
        <w:pStyle w:val="Heading1"/>
        <w:rPr/>
      </w:pPr>
      <w:r>
        <w:rPr/>
        <w:t>Периостит — воспаление надкостницы</w:t>
      </w:r>
    </w:p>
    <w:p>
      <w:pPr>
        <w:pStyle w:val="Style14"/>
        <w:rPr/>
      </w:pPr>
      <w:r>
        <w:rPr/>
        <w:t>Периостит (periostitis) — в переводе на русский — надкостница.</w:t>
        <w:br/>
        <w:t>Периостит — воспаление надкостницы. Обычно начинается во внутреннем или наружном ее слое и распространяется затем на остальные слои. Вследствие тесной связи между надкостницей (периостом) и костью воспалительный процесс легко переходит с одной ткани на другую (остеопериостит).</w:t>
      </w:r>
    </w:p>
    <w:p>
      <w:pPr>
        <w:pStyle w:val="Style14"/>
        <w:rPr/>
      </w:pPr>
      <w:r>
        <w:rPr/>
        <w:t>Компания ЭСМА представляет профессиональное медицинское оборудование и аппараты для лечения периостита — воспаление надкостницы и других заболеваний и травм.</w:t>
        <w:br/>
        <w:t>Оборудование для спортивной восстановительной медицины.</w:t>
      </w:r>
    </w:p>
    <w:p>
      <w:pPr>
        <w:pStyle w:val="Style14"/>
        <w:rPr/>
      </w:pPr>
      <w:r>
        <w:rPr/>
        <w:t>По клиническому течению периостит делят на острый (подострый) и хронический; по патологоанатомической картине, а отчасти и по этиологии — на простой, фиброзный, гнойный, серозный, оссифицирующий, туберкулезный, сифилитический.</w:t>
      </w:r>
    </w:p>
    <w:p>
      <w:pPr>
        <w:pStyle w:val="Style14"/>
        <w:rPr/>
      </w:pPr>
      <w:r>
        <w:rPr>
          <w:b/>
          <w:bCs/>
        </w:rPr>
        <w:t>Простой периостит</w:t>
      </w:r>
      <w:r>
        <w:rPr/>
        <w:t xml:space="preserve"> — острый асептический воспалительный процесс, при котором наблюдаются гиперемия, незначительное утолщение и инфильтрация надкостницы. Развивается после ушибов, переломов (травматический периостит), а также вблизи воспалительных очагов, локализующихся, например, в кости, мышцах. Сопровождается болями и припухлостью на ограниченном участке. Чаще всего поражается надкостница на участке костей, слабо защищенных мягкими тканями (например, передняя поверхность большеберцовой кости). Воспалительный процесс большей частью быстро стихает, но иногда может привести к возникновению фиброзных разрастаний или отложению солей кальция и новообразованию костной ткани (развитию остеофитов), т.е. переходит в оссифицирующий периостит.</w:t>
      </w:r>
    </w:p>
    <w:p>
      <w:pPr>
        <w:pStyle w:val="Style14"/>
        <w:rPr/>
      </w:pPr>
      <w:r>
        <w:rPr>
          <w:b/>
          <w:bCs/>
        </w:rPr>
        <w:t>Фиброзный периостит</w:t>
      </w:r>
      <w:r>
        <w:rPr/>
        <w:t xml:space="preserve"> развивается постепенно и течет хронически. Он возникает под влиянием длящихся годами раздражений и проявляется мозолистым фиброзным утолщением надкостницы, плотно спаянным с костью. Наблюдается, например, на большеберцовой кости в случаях хронической язвы голени, при некрозе кости, хроническом воспалении суставов и др. Значительное развитие фиброзной ткани может привести к поверхностному разрушению кости. В некоторых случаях при большой продолжительности процесса отмечается новообразование костной ткани. После устранения раздражителя обычно наблюдается обратное развитие процесса.</w:t>
      </w:r>
    </w:p>
    <w:p>
      <w:pPr>
        <w:pStyle w:val="Style14"/>
        <w:rPr/>
      </w:pPr>
      <w:r>
        <w:rPr>
          <w:b/>
          <w:bCs/>
        </w:rPr>
        <w:t>Гнойный периостит</w:t>
      </w:r>
      <w:r>
        <w:rPr/>
        <w:t xml:space="preserve"> развивается обычно в результате инфицирования при ранении надкостницы, проникновения в нее инфекции из соседних органов (например, периостит челюсти при кариесе зубов), а также гематогенным путем. При метастатическом периостите обычно поражается надкостница какой-либо длинной трубчатой кости (чаще всего бедра, большеберцовой кости, плечевой кости) или одновременно нескольких костей. Гнойный периостит — обязательный компонент острого гнойного остеомиелита. Встречаются случаи, при которых не удается обнаружить источник инфекции.</w:t>
      </w:r>
    </w:p>
    <w:p>
      <w:pPr>
        <w:pStyle w:val="Style14"/>
        <w:rPr/>
      </w:pPr>
      <w:r>
        <w:rPr/>
        <w:t>Гнойный периостит начинается с гиперемии надкостницы, появления в ней серозного или фибринозного экссудата. Затем наступает гнойная инфильтрация надкостницы, и она легко отделяется от кости. Рыхлый внутренний слой периоста пропитывается гноем, который затем скапливается между периостом и костью, образуя субпериостальный абсцесс. При значительном распространении процесса периост отслаивается на значительном протяжении, что может привести к нарушению питания кости и поверхностному ее некрозу. Некрозы, захватывающие целые участки кости или всю кость, образуются лишь тогда, когда гной проникает в костномозговые полости. Воспалительный процесс может остановиться в своем развитии (особенно при своевременном удалении гноя или при самостоятельном прорыве его наружу через кожу) или перейти на окружающие мягкие ткани и на вещество кости (см. Остит).</w:t>
      </w:r>
    </w:p>
    <w:p>
      <w:pPr>
        <w:pStyle w:val="Style14"/>
        <w:rPr/>
      </w:pPr>
      <w:r>
        <w:rPr/>
        <w:t>Начало гнойного периостита обычно острое, с повышением температуры до 38—39°, ознобами и увеличением числа лейкоцитов в крови (до 10,0—15,0?109 /л). В области очага поражения отмечаются сильные боли, прощупывается болезненная припухлость. При продолжающемся скоплении гноя обычно вскоре удается отметить флюктуацию; в процесс могут быть вовлечены окружающие мягкие ткани и кожа. Течение процесса в большинстве случаев острое, хотя и отмечаются случаи первично-затяжного, хронического течения, особенно у ослабленных больных. Иногда наблюдается стертая клиническая картина без высокой температуры и выраженных местных явлений.</w:t>
      </w:r>
    </w:p>
    <w:p>
      <w:pPr>
        <w:pStyle w:val="Style14"/>
        <w:rPr/>
      </w:pPr>
      <w:r>
        <w:rPr/>
        <w:t>Выделяют злокачественный, или острейший периостит, при котором экссудат быстро становится гнилостным; набухшая, серо-зеленого цвета, грязного вида надкостница легко рвется, распадается. В кратчайший срок кость лишается надкостницы и окутывается слоем гноя. После прорыва периоста гнойный или гнойно-гнилостный воспалительный процесс переходит по типу флегмоны на окружающие мягкие ткани.</w:t>
      </w:r>
    </w:p>
    <w:p>
      <w:pPr>
        <w:pStyle w:val="Style14"/>
        <w:rPr/>
      </w:pPr>
      <w:r>
        <w:rPr>
          <w:b/>
          <w:bCs/>
        </w:rPr>
        <w:t>Серозный альбумниозный периостит</w:t>
      </w:r>
      <w:r>
        <w:rPr/>
        <w:t xml:space="preserve"> — воспалительный процесс в надкостнице с образованием экссудата, скапливающегося поднадкостнично и имеющего вид серозно-слизистой (тягучей) жидкости, богатой альбуминами. Экссудат окружен грануляционной тканью коричнево-красного цвета. Снаружи грануляционная ткань вместе с экссудатом покрыта плотной оболочкой и напоминает кисту, которая при локализации на черепе может симулировать мозговую грыжу. Количество экссудата иногда достигает 2 л. Он обычно находится под надкостницей или в виде кистевидного мешка в самой надкостнице, может даже скапливаться на ее наружной поверхности; в последнем случае наблюдается разлитое отечное припухание окружающих мягких тканей. Если экссудат находится под надкостницей, она отслаивается, кость обнажается и может наступить ее некроз — образуются полости, заполненные грануляциями, иногда с мелкими секвестрами.</w:t>
      </w:r>
    </w:p>
    <w:p>
      <w:pPr>
        <w:pStyle w:val="Style14"/>
        <w:rPr/>
      </w:pPr>
      <w:r>
        <w:rPr/>
        <w:t>Процесс локализуется обычно в концах диафизов длинных трубчатых костей, чаще всего бедренной кости, реже костей голени, плечевой кости, ребер; заболевают обычно юноши. Часто П. развивается после травмы. Появляется болезненная припухлость, температура тела вначале повышается, но вскоре становится нормальной. При локализации процесса в области сустава может наблюдаться нарушение его функции. Вначале припухлость имеет плотную консистенцию, но с течением времени она может размягчаться и более или менее явственно флюктуировать. Течение подострое или хроническое.</w:t>
      </w:r>
    </w:p>
    <w:p>
      <w:pPr>
        <w:pStyle w:val="Style14"/>
        <w:rPr/>
      </w:pPr>
      <w:r>
        <w:rPr>
          <w:b/>
          <w:bCs/>
        </w:rPr>
        <w:t>Оссифицирующий периостит</w:t>
      </w:r>
      <w:r>
        <w:rPr/>
        <w:t xml:space="preserve"> — частая форма хронического воспаления надкостницы, которая развивается при длительных раздражениях периоста и характеризуется образованием новой кости из гиперемированного и интенсивно пролиферирующего внутреннего слоя периоста. Этот процесс может быть самостоятельным или, чаще, сопровождает воспаление в окружающих тканях. Оссифицирующий периостит развивается в окружности воспалительных или некротических очагов в кости (например, остеомиелита), под хроническими варикозными язвами голени, в окружности воспалительно-измененных суставов, туберкулезных очагов в кортикальном слое кости.</w:t>
      </w:r>
    </w:p>
    <w:p>
      <w:pPr>
        <w:pStyle w:val="Style14"/>
        <w:rPr/>
      </w:pPr>
      <w:r>
        <w:rPr/>
        <w:t>По прекращении раздражений, вызывающих явления оссифицирующего периостита, дальнейшее костеобразование останавливается; в плотных компактных остеофитах может произойти внутренняя перестройка кости (медуллизация), и ткань принимает характер спонгиозной кости. Иногда оссифицирующий периостит ведет к образованию синостозов, чаще всего между телами соседних позвонков, между берцовыми костями, реже между костями запястья и предплюсны.</w:t>
      </w:r>
    </w:p>
    <w:p>
      <w:pPr>
        <w:pStyle w:val="Style14"/>
        <w:rPr/>
      </w:pPr>
      <w:r>
        <w:rPr/>
        <w:t>Быстро протекающие процессы ведут к отслоению надкостницы гноем, распространяющимся между ней и кортикальным слоем, воспалительным или опухолевым инфильтратом. Это можно наблюдать при остром остеомиелите, опухоли Юинга, ретикулосаркоме. Гладкие, ровные периостальные наслоения сопровождают поперечную патологическую функциональную перестройку. При остром воспалительном процессе, когда под периостом скапливается гной под большим давлением, надкостница может разорваться, и на участках разрывов продолжает продуцироваться кость.</w:t>
      </w:r>
    </w:p>
    <w:p>
      <w:pPr>
        <w:pStyle w:val="Style14"/>
        <w:rPr/>
      </w:pPr>
      <w:r>
        <w:rPr/>
        <w:t>Профессиональное медицинское оборудование и аппараты для спортивной восстановительной медицины ЭСМА.</w:t>
      </w:r>
    </w:p>
    <w:p>
      <w:pPr>
        <w:pStyle w:val="Style14"/>
        <w:rPr/>
      </w:pPr>
      <w:r>
        <w:rPr/>
      </w:r>
    </w:p>
    <w:p>
      <w:pPr>
        <w:pStyle w:val="Style14"/>
        <w:rPr/>
      </w:pPr>
      <w:r>
        <w:rPr/>
      </w:r>
    </w:p>
    <w:p>
      <w:pPr>
        <w:pStyle w:val="Style14"/>
        <w:rPr/>
      </w:pPr>
      <w:r>
        <w:rPr/>
      </w:r>
    </w:p>
    <w:p>
      <w:pPr>
        <w:pStyle w:val="Heading1"/>
        <w:rPr/>
      </w:pPr>
      <w:r>
        <w:rPr/>
        <w:t>Межрёберная невралгия</w:t>
      </w:r>
    </w:p>
    <w:p>
      <w:pPr>
        <w:pStyle w:val="Style14"/>
        <w:rPr/>
      </w:pPr>
      <w:r>
        <w:rPr/>
        <w:t>Межрёберная невралгия (neuron - нерв, algos - боль) - это заболевание, поражающее межреберные нервы в результате их сдавливания или раздражения. Боли в груди при невралгии иногда ошибочно сводят к сердечным, но боль при невралгии лечат иначе. Неправильный диагноз может привести к критическим последствиям. Наиболее подвержены болезни люди пожилого возраста, по причине возрастных изменений в сосудах.</w:t>
      </w:r>
    </w:p>
    <w:p>
      <w:pPr>
        <w:pStyle w:val="Style14"/>
        <w:rPr/>
      </w:pPr>
      <w:r>
        <w:rPr>
          <w:b/>
          <w:bCs/>
        </w:rPr>
        <w:t>Причина межрёберной невралгии</w:t>
      </w:r>
      <w:r>
        <w:rPr/>
        <w:br/>
        <w:t>Причиной опоясывающей боли на уровне грудной клетки могут быть: спондилит, гормональная спондилопатия, болезнь Бехтерева, опухоли (первичные или метастатические опухоли, опухоли грудного отдела спинного мозга), заболевания нервной системы (рассеянный склероз, полирадикулоневрит), заболевания позвоночника (остеохондроз, сколиоз, грыжи дисков, отложение солей), заболевания брюшных органов, избыточный тонус мышц спины.</w:t>
      </w:r>
    </w:p>
    <w:p>
      <w:pPr>
        <w:pStyle w:val="Style14"/>
        <w:rPr/>
      </w:pP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2114550" cy="1914525"/>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7" t="-19" r="-17" b="-19"/>
                    <a:stretch>
                      <a:fillRect/>
                    </a:stretch>
                  </pic:blipFill>
                  <pic:spPr bwMode="auto">
                    <a:xfrm>
                      <a:off x="0" y="0"/>
                      <a:ext cx="2114550" cy="1914525"/>
                    </a:xfrm>
                    <a:prstGeom prst="rect">
                      <a:avLst/>
                    </a:prstGeom>
                  </pic:spPr>
                </pic:pic>
              </a:graphicData>
            </a:graphic>
          </wp:anchor>
        </w:drawing>
      </w:r>
      <w:r>
        <w:rPr/>
        <w:t>Среди факторов способствующих этому заболеванию: приводящие к недостаточному снабжению нервов кислородом сахарный диабет и сердечно-сосудистые заболевания, нехватка витамина B, алкогольная интоксикация. Первичным осмотром пациентов при невралгии занимается невропатолог.</w:t>
      </w:r>
    </w:p>
    <w:p>
      <w:pPr>
        <w:pStyle w:val="Style14"/>
        <w:rPr/>
      </w:pPr>
      <w:r>
        <w:rPr>
          <w:b/>
          <w:bCs/>
        </w:rPr>
        <w:t>Симптомы и диагностика</w:t>
      </w:r>
      <w:r>
        <w:rPr/>
        <w:br/>
        <w:t>Симптомы межрёберной невралгии: напряженность в мышцах спины, глубокое дыхание, физическая нагрузка, - приводят к сильному сдавливанию груди. Кроме того, симптомом являются приступообразные либо постоянные боли межребёрных промежутков. Над пораженным болью нервом, не редко возникают онемения кожи. Известны случаи, когда заболевание проявлялось сердечной и поясничной болью.</w:t>
      </w:r>
    </w:p>
    <w:p>
      <w:pPr>
        <w:pStyle w:val="Style14"/>
        <w:rPr/>
      </w:pPr>
      <w:r>
        <w:rPr/>
        <w:t>Квалифицированно поставить диагноз может только опытный врач невропатолог. Обследование на предмет межреберной невралгии включает прохождение магнито-резонансной томографии и рентгена.</w:t>
      </w:r>
    </w:p>
    <w:p>
      <w:pPr>
        <w:pStyle w:val="Style14"/>
        <w:rPr/>
      </w:pPr>
      <w:r>
        <w:rPr>
          <w:b/>
          <w:bCs/>
        </w:rPr>
        <w:t>Лечение</w:t>
      </w:r>
      <w:r>
        <w:rPr/>
        <w:br/>
        <w:t>При межреберной невралгии необходимо вылечить первичное заболевание, которое привело к травме нерва, а также избавить пациента от боли.</w:t>
      </w:r>
    </w:p>
    <w:p>
      <w:pPr>
        <w:pStyle w:val="Style14"/>
        <w:rPr/>
      </w:pPr>
      <w:r>
        <w:rPr/>
        <w:t>Для снятия болей вводят обезболивающие и успокаивающие средства, анальгин и амидопирин используется комплексно, квалифицированные специалисты вводят новокаиновые блокады.</w:t>
      </w:r>
    </w:p>
    <w:p>
      <w:pPr>
        <w:pStyle w:val="Style14"/>
        <w:rPr/>
      </w:pPr>
      <w:r>
        <w:rPr/>
        <w:t>Для того чтобы успокоить мышцы, обеспечить обмен в тканях и улучшить их эластичность показаны противовоспалительные и обезболивающие мази. Кроме того обмену в тканях способствует приток крови, поэтому после нанесения мазей следует согревать грудную клетку.</w:t>
      </w:r>
    </w:p>
    <w:p>
      <w:pPr>
        <w:pStyle w:val="Style14"/>
        <w:rPr/>
      </w:pPr>
      <w:r>
        <w:rPr/>
        <w:t>В ряде случаев облегчение приносит пчелиный и змеиный яд, а именно мази на их основе. Первая мазь порой способна отвлечь от боли и замедлить воспалительные процессы. Считается, что вторая служит активатором иммунной системы.</w:t>
      </w:r>
    </w:p>
    <w:p>
      <w:pPr>
        <w:pStyle w:val="Style14"/>
        <w:rPr/>
      </w:pPr>
      <w:r>
        <w:rPr/>
        <w:t>Хороший результат можно получить, применяя: иглорефлексотерапию, соллюкс, лазеропунктуру, ультрафиолетовое и инфракрасное излучение, УВЧ, магнитные и электромагнитные поля. Отлично зарекомендовали процедуры электроимпульсной терапии, а также процедура электрофореза на оборудовании ЭСМА.</w:t>
      </w:r>
    </w:p>
    <w:p>
      <w:pPr>
        <w:pStyle w:val="Style14"/>
        <w:rPr/>
      </w:pPr>
      <w:r>
        <w:rPr/>
        <w:t>В качестве простых неинвазивных методов лечения может быть применен лечебный массаж, лечебная физкультура и мануальная терапия. При этом следует иметь в виду, что межреберной невралгии местами характерен постельный режим.</w:t>
      </w:r>
    </w:p>
    <w:p>
      <w:pPr>
        <w:pStyle w:val="Style14"/>
        <w:rPr/>
      </w:pPr>
      <w:r>
        <w:rPr/>
        <w:t>Хирургические методы лечения показаны при исчерпании всех возможных методов консервативного лечения. Возможно, потребуется устранить заболевания, предшествовавшие межреберной невралгии. Такие, как грыжа диска или остеохондроз.</w:t>
      </w:r>
    </w:p>
    <w:p>
      <w:pPr>
        <w:pStyle w:val="Style14"/>
        <w:rPr/>
      </w:pPr>
      <w:r>
        <w:rPr/>
        <w:t>Профессиональное медицинское оборудование и аппараты для спортивной восстановительной медицины ЭСМА.</w:t>
      </w:r>
    </w:p>
    <w:p>
      <w:pPr>
        <w:pStyle w:val="Style14"/>
        <w:rPr/>
      </w:pPr>
      <w:r>
        <w:rPr/>
      </w:r>
    </w:p>
    <w:p>
      <w:pPr>
        <w:pStyle w:val="Style14"/>
        <w:rPr/>
      </w:pPr>
      <w:r>
        <w:rPr/>
      </w:r>
    </w:p>
    <w:p>
      <w:pPr>
        <w:pStyle w:val="Heading1"/>
        <w:rPr/>
      </w:pPr>
      <w:r>
        <w:rPr/>
      </w:r>
    </w:p>
    <w:p>
      <w:pPr>
        <w:pStyle w:val="Heading1"/>
        <w:rPr/>
      </w:pPr>
      <w:r>
        <w:rPr/>
      </w:r>
    </w:p>
    <w:p>
      <w:pPr>
        <w:pStyle w:val="Heading1"/>
        <w:rPr/>
      </w:pPr>
      <w:r>
        <w:rPr/>
        <w:t>Артроз</w:t>
      </w:r>
    </w:p>
    <w:p>
      <w:pPr>
        <w:pStyle w:val="Style14"/>
        <w:rPr/>
      </w:pPr>
      <w:r>
        <w:rPr/>
        <w:t>Артроз (греч. arthr) - группа болезней, при которых повреждаются суставы человеческого тела.</w:t>
      </w:r>
    </w:p>
    <w:p>
      <w:pPr>
        <w:pStyle w:val="Style14"/>
        <w:rPr/>
      </w:pPr>
      <w:r>
        <w:drawing>
          <wp:anchor behindDoc="0" distT="0" distB="0" distL="95250" distR="0" simplePos="0" locked="0" layoutInCell="0" allowOverlap="1" relativeHeight="7">
            <wp:simplePos x="0" y="0"/>
            <wp:positionH relativeFrom="column">
              <wp:align>right</wp:align>
            </wp:positionH>
            <wp:positionV relativeFrom="line">
              <wp:posOffset>635</wp:posOffset>
            </wp:positionV>
            <wp:extent cx="4762500" cy="3019425"/>
            <wp:effectExtent l="0" t="0" r="0" b="0"/>
            <wp:wrapSquare wrapText="bothSides"/>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8" t="-12" r="-8" b="-12"/>
                    <a:stretch>
                      <a:fillRect/>
                    </a:stretch>
                  </pic:blipFill>
                  <pic:spPr bwMode="auto">
                    <a:xfrm>
                      <a:off x="0" y="0"/>
                      <a:ext cx="4762500" cy="3019425"/>
                    </a:xfrm>
                    <a:prstGeom prst="rect">
                      <a:avLst/>
                    </a:prstGeom>
                  </pic:spPr>
                </pic:pic>
              </a:graphicData>
            </a:graphic>
          </wp:anchor>
        </w:drawing>
      </w:r>
      <w:r>
        <w:rPr/>
        <w:t>(Фото №1) Левая часть снимка здорового человека. Справа, человека с сильным артрозом на правом тазобедренном суставе. Видно, что канал совсем закрылся. Возникает сильная боль и пациент не может встать на ноги.</w:t>
      </w:r>
    </w:p>
    <w:p>
      <w:pPr>
        <w:pStyle w:val="Style14"/>
        <w:rPr/>
      </w:pPr>
      <w:r>
        <w:rPr/>
        <w:t xml:space="preserve">Существует более 100 различный форм артроза. Наиболее частая форма - остеоартроз (поражение суставных концов сочленяющихся костей) является результатом </w:t>
      </w:r>
      <w:r>
        <w:rPr>
          <w:b/>
          <w:bCs/>
        </w:rPr>
        <w:t>травмы сустава</w:t>
      </w:r>
      <w:r>
        <w:rPr/>
        <w:t>, инфекции сустава или возрастного фактора.</w:t>
      </w:r>
    </w:p>
    <w:p>
      <w:pPr>
        <w:pStyle w:val="Style14"/>
        <w:rPr/>
      </w:pPr>
      <w:r>
        <w:rPr/>
        <w:t xml:space="preserve">Другие формы артроза включают ревматоидальный артроз (ревматизм), подагра, псориатический артроз и родственные аутоиммунные заболевания. Септический артроз возникает вследствие инфекции сустава. У всех форм есть один общий симптом - </w:t>
      </w:r>
      <w:r>
        <w:rPr>
          <w:b/>
          <w:bCs/>
        </w:rPr>
        <w:t>боль в суставах</w:t>
      </w:r>
      <w:r>
        <w:rPr/>
        <w:t>.</w:t>
      </w:r>
    </w:p>
    <w:p>
      <w:pPr>
        <w:pStyle w:val="Style14"/>
        <w:rPr/>
      </w:pPr>
      <w:r>
        <w:rPr>
          <w:b/>
          <w:bCs/>
        </w:rPr>
        <w:t>Симптомы артроза</w:t>
      </w:r>
      <w:r>
        <w:rPr/>
        <w:br/>
        <w:t>Все виды артроза сопровождаются болью, от характера которой зависит его тип. Характерны покраснение кожи, ограничение подвижности в суставе, изменение его формы. Часто подверженные болезни суставы неестественно хрустят при нагрузке. Больной может испытывать трудности в случаях, когда нужно подвергаться физической нагрузке.</w:t>
      </w:r>
    </w:p>
    <w:p>
      <w:pPr>
        <w:pStyle w:val="Style14"/>
        <w:rPr/>
      </w:pPr>
      <w:r>
        <w:rPr/>
        <w:t>Элементы истории болезни обусловливают диагноз. Важными элементами являются время появления и скорость развития болезни, наличие утренней малоподвижности, боли, «запирания» сустава вследствие неактивности и др. Для более точной диагностики используется рентгенография и томограмма.</w:t>
      </w:r>
    </w:p>
    <w:p>
      <w:pPr>
        <w:pStyle w:val="Style14"/>
        <w:rPr/>
      </w:pPr>
      <w:r>
        <w:rPr>
          <w:b/>
          <w:bCs/>
        </w:rPr>
        <w:t>Причины артроза</w:t>
      </w:r>
      <w:r>
        <w:rPr/>
        <w:br/>
        <w:t>Боль при артрозе возникает из-за воспаления, которое возникает вокруг сустава. Повреждения сустава из-за болезни, ежедневного натирания, мышечного напряжения. Суставная боль часто бывает постоянной. Боль может быть локализованной в пораженных местах.</w:t>
      </w:r>
    </w:p>
    <w:p>
      <w:pPr>
        <w:pStyle w:val="Style14"/>
        <w:rPr/>
      </w:pPr>
      <w:r>
        <w:rPr>
          <w:b/>
          <w:bCs/>
        </w:rPr>
        <w:t>Профилактика и лечение артроза</w:t>
      </w:r>
      <w:r>
        <w:rPr/>
        <w:br/>
        <w:t>Остеоартроз, как и ревматоидальный артроз, не может быть полностью вылечен без хирургического вмешательства, но могут быть приняты меря для предотвращения ухудшения состояния. Измерение веса является ключевым для улучшения симптомов и предотвращения развития болезни. При остеоартрозе показана физиотерапия для усиления мышц и суставов. В частности оборудование ЭСМА эффективно для его лечения. Также больные нуждаются в медикаментозном лечении. Когда заболевание быстро прогрессирует и боль постоянна, может быть предложено, провести операцию. В отличие от ревматоидального артроза, при остеоартрозе замена сустава действительно помогает многим людям. Существуют синовиальные инъекции - инъекции внутрисуставной жидкости. Они позволяют избавить больного от боли на 8 месяцев, после которых процедуру повторяют. Лечение пчелиным ядом также эффективно избавляет от боли.</w:t>
      </w:r>
    </w:p>
    <w:p>
      <w:pPr>
        <w:pStyle w:val="Style14"/>
        <w:rPr/>
      </w:pPr>
      <w:r>
        <w:drawing>
          <wp:anchor behindDoc="0" distT="0" distB="0" distL="95250" distR="0" simplePos="0" locked="0" layoutInCell="0" allowOverlap="1" relativeHeight="8">
            <wp:simplePos x="0" y="0"/>
            <wp:positionH relativeFrom="column">
              <wp:align>right</wp:align>
            </wp:positionH>
            <wp:positionV relativeFrom="line">
              <wp:posOffset>635</wp:posOffset>
            </wp:positionV>
            <wp:extent cx="3009900" cy="3743325"/>
            <wp:effectExtent l="0" t="0" r="0" b="0"/>
            <wp:wrapSquare wrapText="bothSides"/>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12" t="-10" r="-12" b="-10"/>
                    <a:stretch>
                      <a:fillRect/>
                    </a:stretch>
                  </pic:blipFill>
                  <pic:spPr bwMode="auto">
                    <a:xfrm>
                      <a:off x="0" y="0"/>
                      <a:ext cx="3009900" cy="3743325"/>
                    </a:xfrm>
                    <a:prstGeom prst="rect">
                      <a:avLst/>
                    </a:prstGeom>
                  </pic:spPr>
                </pic:pic>
              </a:graphicData>
            </a:graphic>
          </wp:anchor>
        </w:drawing>
      </w:r>
      <w:r>
        <w:rPr/>
        <w:t>(Фото №2) Рентгеновский снимок колена с искусственным протезом после операции по смене сустава.</w:t>
      </w:r>
    </w:p>
    <w:p>
      <w:pPr>
        <w:pStyle w:val="Style14"/>
        <w:rPr/>
      </w:pPr>
      <w:r>
        <w:rPr>
          <w:b/>
          <w:bCs/>
        </w:rPr>
        <w:t>Профилактика артроза</w:t>
      </w:r>
      <w:r>
        <w:rPr/>
        <w:br/>
        <w:t>Включает комплекс процедур: массаж, гидротерапия, физиотерапия, растительные препараты, биологически активные добавки, ароматерапия, лечение теплом и холодом, оздоровительная гимнастика, режим питания.</w:t>
      </w:r>
    </w:p>
    <w:p>
      <w:pPr>
        <w:pStyle w:val="Style14"/>
        <w:rPr/>
      </w:pPr>
      <w:r>
        <w:rPr/>
        <w:t>Согласно статистике на сегодняшний день уже более 43 миллионов американцев испытывают боль при сгибании колена. В соответствии с статистическими данными - это одна из основных причин инвалидности в стране. Примерно каждый 7-й американец страдает от него. С возрастом вероятность возникновения артроза увеличивается.</w:t>
      </w:r>
    </w:p>
    <w:p>
      <w:pPr>
        <w:pStyle w:val="Style14"/>
        <w:rPr/>
      </w:pPr>
      <w:r>
        <w:rPr/>
        <w:t>Профессиональное медицинское оборудование и аппараты для спортивной восстановительной медицины ЭСМА.</w:t>
      </w:r>
    </w:p>
    <w:p>
      <w:pPr>
        <w:pStyle w:val="Style14"/>
        <w:rPr/>
      </w:pPr>
      <w:r>
        <w:rPr/>
      </w:r>
    </w:p>
    <w:p>
      <w:pPr>
        <w:pStyle w:val="Normal"/>
        <w:rPr>
          <w:rFonts w:ascii="Times New Roman" w:hAnsi="Times New Roman" w:cs="Times New Roman"/>
          <w:color w:val="7F7F7F"/>
        </w:rPr>
      </w:pPr>
      <w:r>
        <w:rPr>
          <w:rFonts w:cs="Times New Roman" w:ascii="Times New Roman" w:hAnsi="Times New Roman"/>
          <w:color w:val="7F7F7F"/>
        </w:rPr>
      </w:r>
    </w:p>
    <w:p>
      <w:pPr>
        <w:pStyle w:val="Normal"/>
        <w:rPr>
          <w:rFonts w:ascii="Times New Roman" w:hAnsi="Times New Roman" w:cs="Times New Roman"/>
          <w:color w:val="7F7F7F"/>
        </w:rPr>
      </w:pPr>
      <w:r>
        <w:rPr>
          <w:rFonts w:cs="Times New Roman" w:ascii="Times New Roman" w:hAnsi="Times New Roman"/>
          <w:color w:val="7F7F7F"/>
        </w:rPr>
      </w:r>
    </w:p>
    <w:p>
      <w:pPr>
        <w:pStyle w:val="Normal"/>
        <w:rPr>
          <w:rFonts w:ascii="Times New Roman" w:hAnsi="Times New Roman" w:cs="Times New Roman"/>
          <w:color w:val="7F7F7F"/>
        </w:rPr>
      </w:pPr>
      <w:r>
        <w:rPr>
          <w:rFonts w:cs="Times New Roman" w:ascii="Times New Roman" w:hAnsi="Times New Roman"/>
          <w:color w:val="7F7F7F"/>
        </w:rPr>
      </w:r>
    </w:p>
    <w:p>
      <w:pPr>
        <w:pStyle w:val="Normal"/>
        <w:rPr>
          <w:rFonts w:ascii="Times New Roman" w:hAnsi="Times New Roman" w:cs="Times New Roman"/>
          <w:color w:val="7F7F7F"/>
        </w:rPr>
      </w:pPr>
      <w:r>
        <w:rPr>
          <w:rFonts w:cs="Times New Roman" w:ascii="Times New Roman" w:hAnsi="Times New Roman"/>
          <w:color w:val="7F7F7F"/>
        </w:rPr>
      </w:r>
    </w:p>
    <w:p>
      <w:pPr>
        <w:pStyle w:val="Normal"/>
        <w:rPr>
          <w:rFonts w:ascii="Times New Roman" w:hAnsi="Times New Roman" w:cs="Times New Roman"/>
          <w:color w:val="7F7F7F"/>
        </w:rPr>
      </w:pPr>
      <w:r>
        <w:rPr>
          <w:rFonts w:cs="Times New Roman" w:ascii="Times New Roman" w:hAnsi="Times New Roman"/>
          <w:color w:val="7F7F7F"/>
        </w:rPr>
      </w:r>
    </w:p>
    <w:p>
      <w:pPr>
        <w:pStyle w:val="Normal"/>
        <w:rPr>
          <w:rFonts w:ascii="Times New Roman" w:hAnsi="Times New Roman" w:cs="Times New Roman"/>
          <w:color w:val="7F7F7F"/>
        </w:rPr>
      </w:pPr>
      <w:r>
        <w:rPr>
          <w:rFonts w:cs="Times New Roman" w:ascii="Times New Roman" w:hAnsi="Times New Roman"/>
          <w:color w:val="7F7F7F"/>
        </w:rPr>
      </w:r>
    </w:p>
    <w:p>
      <w:pPr>
        <w:pStyle w:val="Normal"/>
        <w:rPr>
          <w:rFonts w:ascii="Times New Roman" w:hAnsi="Times New Roman" w:cs="Times New Roman"/>
          <w:color w:val="7F7F7F"/>
        </w:rPr>
      </w:pPr>
      <w:r>
        <w:rPr>
          <w:rFonts w:cs="Times New Roman" w:ascii="Times New Roman" w:hAnsi="Times New Roman"/>
          <w:color w:val="7F7F7F"/>
        </w:rPr>
      </w:r>
    </w:p>
    <w:p>
      <w:pPr>
        <w:pStyle w:val="Heading1"/>
        <w:rPr/>
      </w:pPr>
      <w:r>
        <w:rPr/>
        <w:t>Плечелопаточный периартроз</w:t>
      </w:r>
    </w:p>
    <w:p>
      <w:pPr>
        <w:pStyle w:val="Style14"/>
        <w:rPr/>
      </w:pPr>
      <w:r>
        <w:rPr/>
        <w:t>Плечелопаточный периартроз — хроническое дистрофическое заболевание околосуставных мягких тканей плечевого сустава. Плечелопаточный периартроз — самый распространенный вид периартроза.</w:t>
      </w:r>
    </w:p>
    <w:p>
      <w:pPr>
        <w:pStyle w:val="Style14"/>
        <w:rPr/>
      </w:pPr>
      <w:r>
        <w:drawing>
          <wp:anchor behindDoc="0" distT="0" distB="0" distL="0" distR="0" simplePos="0" locked="0" layoutInCell="0" allowOverlap="1" relativeHeight="9">
            <wp:simplePos x="0" y="0"/>
            <wp:positionH relativeFrom="column">
              <wp:align>right</wp:align>
            </wp:positionH>
            <wp:positionV relativeFrom="line">
              <wp:posOffset>635</wp:posOffset>
            </wp:positionV>
            <wp:extent cx="2857500" cy="1990725"/>
            <wp:effectExtent l="0" t="0" r="0" b="0"/>
            <wp:wrapSquare wrapText="bothSides"/>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3" t="-18" r="-13" b="-18"/>
                    <a:stretch>
                      <a:fillRect/>
                    </a:stretch>
                  </pic:blipFill>
                  <pic:spPr bwMode="auto">
                    <a:xfrm>
                      <a:off x="0" y="0"/>
                      <a:ext cx="2857500" cy="1990725"/>
                    </a:xfrm>
                    <a:prstGeom prst="rect">
                      <a:avLst/>
                    </a:prstGeom>
                  </pic:spPr>
                </pic:pic>
              </a:graphicData>
            </a:graphic>
          </wp:anchor>
        </w:drawing>
      </w:r>
      <w:r>
        <w:rPr/>
        <w:t>(Фото №1) Левая часть - изображение здорового плечевого сустава. Справа — сустав пораженный плечелопаточным периартрозом.</w:t>
      </w:r>
    </w:p>
    <w:p>
      <w:pPr>
        <w:pStyle w:val="Style14"/>
        <w:rPr/>
      </w:pPr>
      <w:r>
        <w:rPr/>
        <w:t>Причинами периартроза могут быть частые небольшие травмы связочного аппарата суставов, сухожилий и мышц, ожирение, сахарный диабет и другие нарушения эндокринной системы. Как правило, патология локализуется в сухожилиях, так как они подвергаются наибольшей нагрузке. Симптомы периартроза представляют собой ограничение подвижности сустава и боли.</w:t>
      </w:r>
    </w:p>
    <w:p>
      <w:pPr>
        <w:pStyle w:val="Style14"/>
        <w:rPr/>
      </w:pPr>
      <w:r>
        <w:rPr/>
        <w:t xml:space="preserve">Необходимо помнить, что периартроз переходит в </w:t>
      </w:r>
      <w:r>
        <w:rPr>
          <w:b/>
          <w:bCs/>
        </w:rPr>
        <w:t>артроз при несвоевременном лечении</w:t>
      </w:r>
      <w:r>
        <w:rPr/>
        <w:t>. Так как периартроз — это первичная ступень артроза, при которой суставные поверхности еще не повреждаются. Последующая ступень — артроз — приводит к отрицательным изменениям в хрящевой ткани и кости.</w:t>
      </w:r>
    </w:p>
    <w:p>
      <w:pPr>
        <w:pStyle w:val="Style14"/>
        <w:rPr/>
      </w:pPr>
      <w:r>
        <w:rPr>
          <w:b/>
          <w:bCs/>
        </w:rPr>
        <w:t>Симптомы периартроза</w:t>
      </w:r>
      <w:r>
        <w:rPr/>
        <w:br/>
        <w:t>Симптомы включают: боль в суставе плеча, малая подвижность плеча, заключающаяся в ограниченной амплитуде движения рук (за спину, по сторонам и над головой) — контрактуре. Комфортно лечь в кровати, застегнуть пуговицы, поднести ложку ко рту, — эти действия могут оказаться сложным и болезненным. Для плечелопаточного периартроза характерно медленное развитие, симптомы проявляются не сразу.</w:t>
      </w:r>
    </w:p>
    <w:p>
      <w:pPr>
        <w:pStyle w:val="Style14"/>
        <w:rPr/>
      </w:pPr>
      <w:r>
        <w:rPr>
          <w:b/>
          <w:bCs/>
        </w:rPr>
        <w:t>Причины периартроза</w:t>
      </w:r>
      <w:r>
        <w:rPr/>
        <w:br/>
        <w:t xml:space="preserve">Значение недостатка суставной смазки, недостаток которой часто относят к </w:t>
      </w:r>
      <w:r>
        <w:rPr>
          <w:b/>
          <w:bCs/>
        </w:rPr>
        <w:t>причине воспаления суставов</w:t>
      </w:r>
      <w:r>
        <w:rPr/>
        <w:t>, в случае плечевого сустава можно считать преувеличенным. В самом деле, плечевой сустав несет сравнительно небольшую нагрузку по сравнению с коленным и тазобедренным, несущими вес человека.</w:t>
      </w:r>
    </w:p>
    <w:p>
      <w:pPr>
        <w:pStyle w:val="Style14"/>
        <w:rPr/>
      </w:pPr>
      <w:r>
        <w:rPr/>
        <w:t>Отсюда следует, что за изменение морфологии сустава плеча отвечают перенапряженные мышцы, состояние называемое контрактурой. За изнашивание хряща несут ответственность окружающие сустав напряженные мягкие ткани, которые ведут к уменьшению расстояния между суставными поверхностями. Так запускается механизм, который за время от месяца до года, медленно повреждает кость и хрящ сустава.</w:t>
      </w:r>
    </w:p>
    <w:p>
      <w:pPr>
        <w:pStyle w:val="Style14"/>
        <w:rPr/>
      </w:pPr>
      <w:r>
        <w:rPr/>
        <w:t>Единой причины ПЛП не существует. Теории появления плечелопаточного периартроза включают: травма сустава плеча (опора на руки при потере равновесия, нагрузки у спортсменов, тяжелый физический труд), шейный отдел межпозвонковых дисков позвоночника имеет протрузии или грыжи, генетическая предрасположенность.</w:t>
      </w:r>
    </w:p>
    <w:p>
      <w:pPr>
        <w:pStyle w:val="Style14"/>
        <w:rPr/>
      </w:pPr>
      <w:r>
        <w:rPr>
          <w:b/>
          <w:bCs/>
        </w:rPr>
        <w:t>Диагностика периартроза</w:t>
      </w:r>
      <w:r>
        <w:rPr/>
        <w:br/>
        <w:t xml:space="preserve">Плечевое сплетение обследуется при </w:t>
      </w:r>
      <w:r>
        <w:rPr>
          <w:b/>
          <w:bCs/>
        </w:rPr>
        <w:t>неврологическом осмотре</w:t>
      </w:r>
      <w:r>
        <w:rPr/>
        <w:t>. При этом определяется степень движения в плечевом суставе, напряжения мышц плечевого пояса. Сложность лечения зависит от степени ограничения подвижности плечевого сустава.</w:t>
      </w:r>
    </w:p>
    <w:p>
      <w:pPr>
        <w:pStyle w:val="Style14"/>
        <w:rPr/>
      </w:pPr>
      <w:r>
        <w:rPr/>
        <w:t>Рентгенограмма и МРТ плечевого сустава не отражает значительных структурных изменений на первичном этапе возникновения плечелопаточного периартроза. При запоздалом осмотре может быть обнаружен артроз, только при его наличии проявляются изменения на этих снимках, а именно повреждения в тканях сустава кости и хряща.</w:t>
      </w:r>
    </w:p>
    <w:p>
      <w:pPr>
        <w:pStyle w:val="Style14"/>
        <w:rPr/>
      </w:pPr>
      <w:r>
        <w:rPr/>
        <w:t>О вывихе либо ревматоидном артрите может свидетельствовать резкое проявление симптомов, таких как ограниченная двигательная способность плечевого сустава. Дифференциальная диагностика требуется в любом из этих случаев.</w:t>
      </w:r>
    </w:p>
    <w:p>
      <w:pPr>
        <w:pStyle w:val="Style14"/>
        <w:rPr/>
      </w:pPr>
      <w:r>
        <w:rPr/>
        <w:t>Таким образом, чтобы провести квалифицированную диагностику на ранней стадии рекомендуется проведение неврологического осмотра и пальпаторной диагностики по акупунктурным точкам.</w:t>
      </w:r>
    </w:p>
    <w:p>
      <w:pPr>
        <w:pStyle w:val="Style14"/>
        <w:rPr/>
      </w:pPr>
      <w:r>
        <w:rPr>
          <w:b/>
          <w:bCs/>
        </w:rPr>
        <w:t>Лечение периартроза</w:t>
      </w:r>
      <w:r>
        <w:rPr/>
        <w:br/>
        <w:t xml:space="preserve">Составляющей частью лечения плечелопаточного периартроза является воздействие на спазмированные мышцы плечевого пояса с медленным повышением объёма движений в плечевом суставе и избавление от боли при поднятии и отведении руки. Для лечения плечелопаточого периартроза применяются различные методы: терапия медикаментами (блокады с анестетиками). </w:t>
      </w:r>
    </w:p>
    <w:p>
      <w:pPr>
        <w:pStyle w:val="Style14"/>
        <w:rPr/>
      </w:pPr>
      <w:r>
        <w:rPr/>
        <w:t xml:space="preserve">После купирования болевого синдрома возможно применение лечения без медикаментов: иглотерапия, массаж, </w:t>
      </w:r>
      <w:r>
        <w:rPr>
          <w:b/>
          <w:bCs/>
        </w:rPr>
        <w:t>физиотерапия на аппаратах ЭСМА</w:t>
      </w:r>
      <w:r>
        <w:rPr/>
        <w:t xml:space="preserve"> в области плечевого сустава и лопатки, для снятия гипертонуса мышц показана мануальная терапия, в завершении лечения применяется ЛФК.</w:t>
      </w:r>
    </w:p>
    <w:p>
      <w:pPr>
        <w:pStyle w:val="Style14"/>
        <w:rPr/>
      </w:pPr>
      <w:r>
        <w:rPr/>
        <w:t xml:space="preserve">Принимая во внимание ряд факторов, в конце лечения отмечается избавление от боли и нормализация амплитуды движения. Следующие пункты следует учитывать особо: </w:t>
      </w:r>
      <w:r>
        <w:rPr>
          <w:b/>
          <w:bCs/>
        </w:rPr>
        <w:t>ортопедическая подушка</w:t>
      </w:r>
      <w:r>
        <w:rPr/>
        <w:t xml:space="preserve"> и правильное положение во сне, избавление от боли и напряжения мышц, тщательный и квалифицированный подбор упражнений, ЛФК, выполняемая во время ремиссии.</w:t>
      </w:r>
    </w:p>
    <w:p>
      <w:pPr>
        <w:pStyle w:val="Style14"/>
        <w:rPr/>
      </w:pPr>
      <w:r>
        <w:rPr/>
        <w:t>Аппараты ЭСМА — проверенное решение при лечении таких заболеваний, как плечелопаточный периартроз. Лечение аппаратами ЭСМА действительно уменьшает или полностью снимает боли при заболеваниях опорно-двигательного аппарата. Снимает напряжение мышц и восстановливает кровообращение в местах воздействия.</w:t>
      </w:r>
    </w:p>
    <w:p>
      <w:pPr>
        <w:pStyle w:val="Style14"/>
        <w:rPr/>
      </w:pPr>
      <w:r>
        <w:rPr/>
        <w:t>Профессиональное медицинское оборудование и аппараты для спортивной восстановительной медицины ЭСМА.</w:t>
      </w:r>
    </w:p>
    <w:p>
      <w:pPr>
        <w:pStyle w:val="Normal"/>
        <w:rPr>
          <w:rFonts w:ascii="Times New Roman" w:hAnsi="Times New Roman" w:cs="Times New Roman"/>
          <w:color w:val="7F7F7F"/>
        </w:rPr>
      </w:pPr>
      <w:r>
        <w:rPr>
          <w:rFonts w:cs="Times New Roman" w:ascii="Times New Roman" w:hAnsi="Times New Roman"/>
          <w:color w:val="7F7F7F"/>
        </w:rPr>
      </w:r>
    </w:p>
    <w:p>
      <w:pPr>
        <w:pStyle w:val="Normal"/>
        <w:rPr>
          <w:rFonts w:ascii="Times New Roman" w:hAnsi="Times New Roman" w:cs="Times New Roman"/>
          <w:color w:val="7F7F7F"/>
        </w:rPr>
      </w:pPr>
      <w:r>
        <w:rPr>
          <w:rFonts w:cs="Times New Roman" w:ascii="Times New Roman" w:hAnsi="Times New Roman"/>
          <w:color w:val="7F7F7F"/>
        </w:rPr>
      </w:r>
    </w:p>
    <w:p>
      <w:pPr>
        <w:pStyle w:val="Normal"/>
        <w:rPr>
          <w:rFonts w:ascii="Times New Roman" w:hAnsi="Times New Roman" w:cs="Times New Roman"/>
          <w:color w:val="7F7F7F"/>
        </w:rPr>
      </w:pPr>
      <w:r>
        <w:rPr>
          <w:rFonts w:cs="Times New Roman" w:ascii="Times New Roman" w:hAnsi="Times New Roman"/>
          <w:color w:val="7F7F7F"/>
        </w:rPr>
      </w:r>
    </w:p>
    <w:p>
      <w:pPr>
        <w:pStyle w:val="Normal"/>
        <w:rPr>
          <w:rFonts w:ascii="Times New Roman" w:hAnsi="Times New Roman" w:cs="Times New Roman"/>
          <w:color w:val="7F7F7F"/>
        </w:rPr>
      </w:pPr>
      <w:r>
        <w:rPr>
          <w:rFonts w:cs="Times New Roman" w:ascii="Times New Roman" w:hAnsi="Times New Roman"/>
          <w:color w:val="7F7F7F"/>
        </w:rPr>
      </w:r>
    </w:p>
    <w:p>
      <w:pPr>
        <w:pStyle w:val="Normal"/>
        <w:rPr>
          <w:rFonts w:ascii="Times New Roman" w:hAnsi="Times New Roman" w:cs="Times New Roman"/>
          <w:color w:val="7F7F7F"/>
        </w:rPr>
      </w:pPr>
      <w:r>
        <w:rPr>
          <w:rFonts w:cs="Times New Roman" w:ascii="Times New Roman" w:hAnsi="Times New Roman"/>
          <w:color w:val="7F7F7F"/>
        </w:rPr>
      </w:r>
    </w:p>
    <w:p>
      <w:pPr>
        <w:pStyle w:val="Normal"/>
        <w:rPr>
          <w:rFonts w:ascii="Times New Roman" w:hAnsi="Times New Roman" w:cs="Times New Roman"/>
          <w:color w:val="7F7F7F"/>
        </w:rPr>
      </w:pPr>
      <w:r>
        <w:rPr>
          <w:rFonts w:cs="Times New Roman" w:ascii="Times New Roman" w:hAnsi="Times New Roman"/>
          <w:color w:val="7F7F7F"/>
        </w:rPr>
      </w:r>
    </w:p>
    <w:p>
      <w:pPr>
        <w:pStyle w:val="Heading1"/>
        <w:rPr/>
      </w:pPr>
      <w:r>
        <w:rPr/>
        <w:t>Эпикондилит</w:t>
      </w:r>
    </w:p>
    <w:p>
      <w:pPr>
        <w:pStyle w:val="Style14"/>
        <w:rPr/>
      </w:pPr>
      <w:r>
        <w:rPr/>
        <w:t>Эпикондилит — дистрофический процесс и местах прикрепления мышц к надмыщелкам плечевой кости, сопровождающийся реактивным воспалением соседних тканей.</w:t>
      </w:r>
    </w:p>
    <w:p>
      <w:pPr>
        <w:pStyle w:val="Style14"/>
        <w:rPr/>
      </w:pPr>
      <w:r>
        <w:rPr/>
        <w:t>Различают наружный эпикондилит плеча и внутренний (эпитрохлеит). Наружный возникает преимущественно у лиц, производящих часто повторяющиеся, стереотипные движения (разгибание и супинацию предплечья), например массажистов, маляров, плотников, игроков в теннис и гольф, и бывает обычно правосторонним. Иногда он является следствием прямой травмы локтя.</w:t>
      </w:r>
    </w:p>
    <w:p>
      <w:pPr>
        <w:pStyle w:val="Style14"/>
        <w:rPr/>
      </w:pPr>
      <w:r>
        <w:rPr/>
        <w:t>Патогенез наружного эпикондилита недостаточно ясен. Ряд авторов полагает, что в результате значительного натяжения инсерции сухожилий и частичного отслаивания и отрыва фибрилл от места их прикрепления к кости развиваются периостит и дистрофические изменения начальной части сухожилий разгибателей и супинатора. Другие указывают на то, что при сокращении мышц их сухожилия ущемляются на костном выступе мыщелка, что приводит к нарушению кровообращения и дистрофическим изменениям в сухожилиях. Существует также мнение, что патологический процесс развивается при определенных вариантах строения мягких тканей, которые при хроническом перенапряжении мышц увеличивают вероятность возникновения дистрофического процесса. Некоторые авторы отмечают частое сочетание эпикондилита и остеохондроза шейного отдела позвоночника. Их патогенетическая связь подтверждается уменьшением боли в области надмыщелка при выполнении так называемой тракционной пробы.</w:t>
      </w:r>
    </w:p>
    <w:p>
      <w:pPr>
        <w:pStyle w:val="Style14"/>
        <w:rPr/>
      </w:pPr>
      <w:r>
        <w:rPr/>
        <w:t>В клинической картине наружного эпикондилита ведущее место занимает локальная боль в области наружного надмыщелка, которая может иррадиировать вверх по наружному краю руки и вниз до середины предплечья. В покое боль отсутствует и появляется при пальпации или определенных движениях разгибании и супинации предплечья, и особенно при сочетании этих движений (положительный симптом Велша). Пассивные движения предплечья болезненны лишь при оказании сопротивления им. Боль усиливается при сжатии кисти в кулак и одновременном сгибании в лучезапястном суставе (симптом Томсена). Боль обычно носит прогрессирующий характер, она появляется даже при небольшом напряжении мышц, например удержании в руке какой-либо вещи. Внешний вид локтевого сустава при эпикондилите не изменен, пассивные движения, как правило, не ограничены. При пальпации можно найти точку наибольшей болезненности. Она может располагаться как в сухожилиях разгибателей, так и в мышцах. Чаще что супинатор, но может быть и один из лучевых разгибателей кисти. В зависимости от этого выделяют сухожильно-надкостничную, мышечную, сухожильную и надмыщелковую формы эпикондилита. В некоторых случаях, в результате сдавливания глубокой ветви лучевого нерва супинатором, отмечают парез мышц разгибателей кисти и пальцев. Для уточнения диагноза производят ультразвуковое, электрофизиологическое и рентгенологическое исследования.</w:t>
      </w:r>
    </w:p>
    <w:p>
      <w:pPr>
        <w:pStyle w:val="Style14"/>
        <w:rPr/>
      </w:pPr>
      <w:r>
        <w:rPr/>
        <w:t xml:space="preserve">При </w:t>
      </w:r>
      <w:r>
        <w:rPr>
          <w:b/>
          <w:bCs/>
        </w:rPr>
        <w:t>лечении эпикондилита</w:t>
      </w:r>
      <w:r>
        <w:rPr/>
        <w:t xml:space="preserve"> назначают покой для мышц, натяжение сухожилий которых сопровождается появлением или усилением боли. При выраженном болевом синдроме накладывают гипсовую повязку на 3—4 недели, назначают противовоспалительные и обезболивающие лекарственные препараты (бутадион, ортофен, индометацин и т.п.). Проводят курс физиотерапевтического лечения — электрофорез раствора новокаина, амплипульстерапия, фонофорез гидрокортизона и др. Для купирования боли используют лазерную терапию, криотерапию. В ряде случаев эффективна рефлексотерапия. Хороший терапевтический эффект дает сочетание местного охлаждения (орошение болезненной области хладагентом, например хлорэтилом) с введением в точку максимальной болезненности местного анестетика (новокаина, лидокаина и т.п.) или гидрокортизона.</w:t>
      </w:r>
    </w:p>
    <w:p>
      <w:pPr>
        <w:pStyle w:val="Style14"/>
        <w:rPr/>
      </w:pPr>
      <w:r>
        <w:rPr/>
        <w:t>Профессиональное медицинское оборудование и аппараты для спортивной восстановительной медицины ЭСМА.</w:t>
      </w:r>
    </w:p>
    <w:p>
      <w:pPr>
        <w:pStyle w:val="Normal"/>
        <w:rPr>
          <w:rFonts w:ascii="Times New Roman" w:hAnsi="Times New Roman" w:cs="Times New Roman"/>
          <w:color w:val="7F7F7F"/>
        </w:rPr>
      </w:pPr>
      <w:r>
        <w:rPr>
          <w:rFonts w:cs="Times New Roman" w:ascii="Times New Roman" w:hAnsi="Times New Roman"/>
          <w:color w:val="7F7F7F"/>
        </w:rPr>
      </w:r>
    </w:p>
    <w:p>
      <w:pPr>
        <w:pStyle w:val="Normal"/>
        <w:rPr>
          <w:rFonts w:ascii="Times New Roman" w:hAnsi="Times New Roman" w:cs="Times New Roman"/>
          <w:color w:val="7F7F7F"/>
        </w:rPr>
      </w:pPr>
      <w:r>
        <w:rPr>
          <w:rFonts w:cs="Times New Roman" w:ascii="Times New Roman" w:hAnsi="Times New Roman"/>
          <w:color w:val="7F7F7F"/>
        </w:rPr>
      </w:r>
    </w:p>
    <w:p>
      <w:pPr>
        <w:pStyle w:val="Normal"/>
        <w:rPr>
          <w:rFonts w:ascii="Times New Roman" w:hAnsi="Times New Roman" w:cs="Times New Roman"/>
          <w:color w:val="7F7F7F"/>
        </w:rPr>
      </w:pPr>
      <w:r>
        <w:rPr>
          <w:rFonts w:cs="Times New Roman" w:ascii="Times New Roman" w:hAnsi="Times New Roman"/>
          <w:color w:val="7F7F7F"/>
        </w:rPr>
      </w:r>
    </w:p>
    <w:p>
      <w:pPr>
        <w:pStyle w:val="Heading1"/>
        <w:rPr/>
      </w:pPr>
      <w:r>
        <w:rPr/>
        <w:t>Остеоартроз</w:t>
      </w:r>
    </w:p>
    <w:p>
      <w:pPr>
        <w:pStyle w:val="Style14"/>
        <w:rPr/>
      </w:pPr>
      <w:r>
        <w:rPr/>
        <w:t>Остеоартроз — это хроническое невоспалительное заболевание суставов (суставных хрящей) и окружающих их тканей. Из всех заболеваний суставов это наиболее распространенное, по статистике от остеоартроза страдает от 10 до 16% населения Земного шара.</w:t>
      </w:r>
    </w:p>
    <w:p>
      <w:pPr>
        <w:pStyle w:val="Style14"/>
        <w:rPr/>
      </w:pPr>
      <w:r>
        <w:rPr/>
        <w:t>Компания ЭСМА представляет профессиональное медицинское оборудование и аппараты для лечения остеоартроза и других заболеваний и травм.</w:t>
        <w:br/>
        <w:t>Оборудование для спортивной восстановительной медицины.</w:t>
      </w:r>
    </w:p>
    <w:p>
      <w:pPr>
        <w:pStyle w:val="Style14"/>
        <w:rPr/>
      </w:pPr>
      <w: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2876550" cy="2933700"/>
            <wp:effectExtent l="0" t="0" r="0" b="0"/>
            <wp:wrapSquare wrapText="bothSides"/>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13" t="-12" r="-13" b="-12"/>
                    <a:stretch>
                      <a:fillRect/>
                    </a:stretch>
                  </pic:blipFill>
                  <pic:spPr bwMode="auto">
                    <a:xfrm>
                      <a:off x="0" y="0"/>
                      <a:ext cx="2876550" cy="2933700"/>
                    </a:xfrm>
                    <a:prstGeom prst="rect">
                      <a:avLst/>
                    </a:prstGeom>
                  </pic:spPr>
                </pic:pic>
              </a:graphicData>
            </a:graphic>
          </wp:anchor>
        </w:drawing>
      </w:r>
      <w:r>
        <w:rPr>
          <w:b/>
          <w:bCs/>
        </w:rPr>
        <w:t>Причины возникновения остеоартроза</w:t>
      </w:r>
      <w:r>
        <w:rPr/>
        <w:br/>
        <w:t>По мнению специалистов, причинами разрушения суставных хрящей могут стать: нарушение обмена веществ и гормонального фона, ухудшение кровоснабжения сустава, наследственная предрасположенность к заболеваниям хрящевой ткани, пожилой возраст, травмы, такие болезни, как ревматоидный артрит и псориаз. Однако самая распространенная причина артроза — несоответствие между нагрузкой на суставы и способностью хрящей сопротивляться ей. Виновниками такого состояния могут стать: избыточный вес, стоячая работа, нарушение осанки, занятия спортом (прыжки, бег или поднятие тяжестей).</w:t>
      </w:r>
    </w:p>
    <w:p>
      <w:pPr>
        <w:pStyle w:val="Style14"/>
        <w:rPr/>
      </w:pPr>
      <w:r>
        <w:rPr/>
        <w:t>При остеоартрозе происходит быстрое "постарение" суставного хряща. Он теряет свою эластичность, суставные поверхности становятся шероховатыми, на них появляются трещины. В некоторых местах хрящ может стираться настолько, что обнажается кость. Это приводит к снижению упругости хряща и, соответственно, к нарушению работы суставов. Позднее к артрозу присоединяется воспаление, в ответ на которое происходит разрастание костной ткани. Суставы начинают болеть и деформироваться.</w:t>
      </w:r>
    </w:p>
    <w:p>
      <w:pPr>
        <w:pStyle w:val="Style14"/>
        <w:rPr/>
      </w:pPr>
      <w:r>
        <w:rPr/>
        <w:t>При остеоартрозе чаще всего поражаются тазобедренные и коленные суставы. Однако не застрхованы от заболевания и суставы шейного и поясничного отдела позвоночника, суставы фаланг пальцев на руках.</w:t>
      </w:r>
    </w:p>
    <w:p>
      <w:pPr>
        <w:pStyle w:val="Style14"/>
        <w:rPr/>
      </w:pPr>
      <w:r>
        <w:rPr/>
        <w:t>Начало болезни выглядит так: при резких движениях сустав похрустывает, а при сгибании возникают неприятные ощущения. Если болезнь не лечить, с годами появляется боль при движении. При артрозе тазобедренного сустава боль идет от верхней части бедра и отдает в колено, что особенно чувствуется при ходьбе. Страдающим артрозом колена больно спускаться по лестнице; если затронут плечевой сустав, трудно поднимать и опускать руку.</w:t>
      </w:r>
    </w:p>
    <w:p>
      <w:pPr>
        <w:pStyle w:val="Style14"/>
        <w:rPr/>
      </w:pPr>
      <w:r>
        <w:rPr/>
        <w:t>В целом для заболевания характерно возникновение боли под влиянием дневной физической нагрузки и стихание за период ночного отдыха. Кратковременная "стартовая" боль возникает после покоя и вскоре проходит на фоне двигательной активности.</w:t>
      </w:r>
    </w:p>
    <w:p>
      <w:pPr>
        <w:pStyle w:val="Style14"/>
        <w:rPr/>
      </w:pPr>
      <w:r>
        <w:rPr/>
        <w:t>Постепенно болезнь прогрессирует: любое движение начинает причинять нестерпимую боль, а сустав деформируется и теряет подвижность. На этом этапе болезни можно только снять присоединившееся к артрозу воспаление, уменьшить боль, но восстановить поврежденный хрящ уже невозможно.</w:t>
      </w:r>
    </w:p>
    <w:p>
      <w:pPr>
        <w:pStyle w:val="Style14"/>
        <w:rPr/>
      </w:pPr>
      <w:r>
        <w:rPr/>
        <w:t>Обычно остеоартроз развивается медленно и начинается с поражения одного сустава, но через некоторое время в процесс включаются и другие суставы, чаще всего те, которые брали на себя повышенную механическую нагрузку, чтобы разгрузить первоначально заболевший сустав.</w:t>
      </w:r>
    </w:p>
    <w:p>
      <w:pPr>
        <w:pStyle w:val="Style14"/>
        <w:rPr/>
      </w:pPr>
      <w:r>
        <w:rPr>
          <w:b/>
          <w:bCs/>
        </w:rPr>
        <w:t>Диагностика</w:t>
      </w:r>
      <w:r>
        <w:rPr/>
        <w:br/>
        <w:t>Если появилась боль в суставах, да к тому же она не проходит в течение нескольких месяцев, срочно обращайтесь к врачу ортопеду или ревматологу.</w:t>
      </w:r>
    </w:p>
    <w:p>
      <w:pPr>
        <w:pStyle w:val="Style14"/>
        <w:rPr/>
      </w:pPr>
      <w:r>
        <w:rPr/>
        <w:t xml:space="preserve">После осмотра врач назначит дополнительные исследования: </w:t>
      </w:r>
    </w:p>
    <w:p>
      <w:pPr>
        <w:pStyle w:val="Normal"/>
        <w:numPr>
          <w:ilvl w:val="0"/>
          <w:numId w:val="8"/>
        </w:numPr>
        <w:spacing w:lineRule="auto" w:line="240" w:before="0" w:after="0"/>
        <w:rPr/>
      </w:pPr>
      <w:r>
        <w:rPr/>
        <w:t>Клинический анализ крови, в котором выявляют общие признаки воспаления</w:t>
      </w:r>
    </w:p>
    <w:p>
      <w:pPr>
        <w:pStyle w:val="Normal"/>
        <w:numPr>
          <w:ilvl w:val="0"/>
          <w:numId w:val="8"/>
        </w:numPr>
        <w:spacing w:lineRule="auto" w:line="240" w:before="0" w:after="200"/>
        <w:rPr/>
      </w:pPr>
      <w:r>
        <w:rPr/>
        <w:t>УЗИ суставов (двумерное сканирование)</w:t>
      </w:r>
    </w:p>
    <w:p>
      <w:pPr>
        <w:pStyle w:val="Normal"/>
        <w:numPr>
          <w:ilvl w:val="0"/>
          <w:numId w:val="8"/>
        </w:numPr>
        <w:spacing w:lineRule="auto" w:line="240" w:before="0" w:after="200"/>
        <w:rPr/>
      </w:pPr>
      <w:r>
        <w:rPr/>
        <w:t>Рентгенографию суставов</w:t>
      </w:r>
    </w:p>
    <w:p>
      <w:pPr>
        <w:pStyle w:val="Normal"/>
        <w:numPr>
          <w:ilvl w:val="0"/>
          <w:numId w:val="8"/>
        </w:numPr>
        <w:spacing w:lineRule="auto" w:line="240" w:before="0" w:after="200"/>
        <w:rPr/>
      </w:pPr>
      <w:r>
        <w:rPr/>
        <w:t>Магнитно-резонансную томографию суставов</w:t>
      </w:r>
    </w:p>
    <w:p>
      <w:pPr>
        <w:pStyle w:val="Normal"/>
        <w:numPr>
          <w:ilvl w:val="0"/>
          <w:numId w:val="8"/>
        </w:numPr>
        <w:spacing w:lineRule="auto" w:line="240" w:before="0" w:after="200"/>
        <w:rPr/>
      </w:pPr>
      <w:r>
        <w:rPr/>
        <w:t>Исследование суставной жидкости</w:t>
      </w:r>
    </w:p>
    <w:p>
      <w:pPr>
        <w:pStyle w:val="Normal"/>
        <w:numPr>
          <w:ilvl w:val="0"/>
          <w:numId w:val="8"/>
        </w:numPr>
        <w:spacing w:lineRule="auto" w:line="240" w:before="0" w:after="280"/>
        <w:rPr/>
      </w:pPr>
      <w:r>
        <w:rPr/>
        <w:t>Наиболее точный метод диагностики остеоартроза — артроскопия.</w:t>
      </w:r>
    </w:p>
    <w:p>
      <w:pPr>
        <w:pStyle w:val="Style14"/>
        <w:rPr/>
      </w:pPr>
      <w:r>
        <w:rPr>
          <w:b/>
          <w:bCs/>
        </w:rPr>
        <w:t>Лечение остеоартроза</w:t>
      </w:r>
      <w:r>
        <w:rPr/>
        <w:br/>
        <w:t>Больным необходимо ограничить механическую нагрузку на пораженный сустав, поэтому во время обострения рекомендуется полупостельный режим. Для лечения остеоартроза наиболее часто применяются противовоспалительные препараты и хондропротекторы (препараты, защищающие хрящ). Лучше всего вводить их прямо в больной сустав.</w:t>
      </w:r>
    </w:p>
    <w:p>
      <w:pPr>
        <w:pStyle w:val="Style14"/>
        <w:rPr/>
      </w:pPr>
      <w:r>
        <w:rPr/>
        <w:t>Применение медицинского оборудования использующего физиотерапевтические методы приводит к уменьшению болей. При этом используется ультрафиолет, электрические токи, переменные магнитные поля, электрофорез и фонофорез, лекарственных средств на суставы. Для укрепления мышц рекомендуется применение электромиостимуляции. При выполнении лечебного массажа при остеоартрозе следует избегать механического раздражения суставной капсулы, обращая особое внимание на работу с прилегающими к суставу мышцами. Пациентам не помешает лечебная гимнастика для суставов.</w:t>
      </w:r>
    </w:p>
    <w:p>
      <w:pPr>
        <w:pStyle w:val="Style14"/>
        <w:rPr/>
      </w:pPr>
      <w:r>
        <w:rPr/>
        <w:t>Профессиональное медицинское оборудование и аппараты для спортивной восстановительной медицины ЭСМА.</w:t>
      </w:r>
    </w:p>
    <w:p>
      <w:pPr>
        <w:pStyle w:val="Normal"/>
        <w:rPr>
          <w:rFonts w:ascii="Times New Roman" w:hAnsi="Times New Roman" w:cs="Times New Roman"/>
          <w:color w:val="7F7F7F"/>
        </w:rPr>
      </w:pPr>
      <w:r>
        <w:rPr>
          <w:rFonts w:cs="Times New Roman" w:ascii="Times New Roman" w:hAnsi="Times New Roman"/>
          <w:color w:val="7F7F7F"/>
        </w:rPr>
      </w:r>
    </w:p>
    <w:p>
      <w:pPr>
        <w:pStyle w:val="Heading1"/>
        <w:rPr/>
      </w:pPr>
      <w:r>
        <w:rPr/>
        <w:t>Остеопороз</w:t>
      </w:r>
    </w:p>
    <w:p>
      <w:pPr>
        <w:pStyle w:val="Style14"/>
        <w:rPr/>
      </w:pPr>
      <w:r>
        <w:rPr/>
        <w:t>Остеопороз — особое заболевание, поражающее костную ткань, при котором в ней образуются пустоты-поры. В ходе этой болезни кости нашего скелета становятся чрезвычайно хрупкими и могут сломаться даже при небольших нагрузках. Предположим, споткнулся человек на ровном месте, неудачно открыл тяжелую дверь или уронил на ногу увесистую книгу. Казалось бы, мелочь. А для больного с остеопорозом дело может закончиться переломом.</w:t>
      </w:r>
    </w:p>
    <w:p>
      <w:pPr>
        <w:pStyle w:val="Style14"/>
        <w:rPr/>
      </w:pPr>
      <w:r>
        <w:rPr>
          <w:b/>
          <w:bCs/>
        </w:rPr>
        <w:t>Причины</w:t>
      </w:r>
      <w:r>
        <w:rPr/>
        <w:br/>
        <w:t>Остеопороз никогда не появляется просто так, сам по себе. Обычно он возникает в результате каких-нибудь нарушений в работе организма. В частности, к уменьшению количества костной ткани могут привести сбои в обмене веществ.</w:t>
      </w:r>
    </w:p>
    <w:p>
      <w:pPr>
        <w:pStyle w:val="Style14"/>
        <w:rPr/>
      </w:pPr>
      <w:r>
        <w:rPr/>
        <w:t>К факторам риска относятся: переломы и травмы, наследственные нарушения обмена кальция, возраст, длительный стаж курения, алкоголизм, проблемы с пищеварением, изменение гормонального фона.</w:t>
      </w:r>
    </w:p>
    <w:p>
      <w:pPr>
        <w:pStyle w:val="Style14"/>
        <w:rPr/>
      </w:pPr>
      <w:r>
        <w:rPr/>
        <w:t>Чаще всего остеопороз развивается у женщин в период климакса, а возникает болезнь потому, что снижается выработка половых гормонов. Как известно, половые гормоны напрямую влияют на состояние костного обмена веществ, и при их недостатке идет разрежение костной ткани (за счет вымывания кальция).</w:t>
      </w:r>
    </w:p>
    <w:p>
      <w:pPr>
        <w:pStyle w:val="Style14"/>
        <w:rPr/>
      </w:pPr>
      <w:r>
        <w:rPr/>
        <w:t>Еще одна причина остеопороза — прием некоторых лекарственных препаратов. Например, синтетические кортикостероиды по своей структуре очень похожи на гормоны надпочечников, и также принимают участие в костном обмене. При длительном применении стероидных лекарств в организме происходит гормональный взрыв, и в итоге страдает костная ткань.</w:t>
      </w:r>
    </w:p>
    <w:p>
      <w:pPr>
        <w:pStyle w:val="Style14"/>
        <w:rPr/>
      </w:pPr>
      <w:r>
        <w:rPr/>
        <w:t>У пожилых людей нередко наблюдается, так называемый старческий остеопороз. Тут главную роль играют не гормоны, а ухудшение всасывания кальция в кишечнике и дефицит полезного для костей витамина D.</w:t>
      </w:r>
    </w:p>
    <w:p>
      <w:pPr>
        <w:pStyle w:val="Style14"/>
        <w:rPr/>
      </w:pPr>
      <w:r>
        <w:rPr/>
        <w:t>На первых порах остеопороз никак себя не проявляет. Около десяти лет может пройти с начала болезни, а человек все еще будет находиться в неведении о происходящих в его организме изменениях. Уменьшение костной массы не сопровождается болью, разве что иногда начинает ныть низ спины. Только после того, как по самым незначительным поводам начнут ломаться кости, человек, наконец-то, призадумается: что-то здесь не так.</w:t>
      </w:r>
    </w:p>
    <w:p>
      <w:pPr>
        <w:pStyle w:val="Style14"/>
        <w:rPr/>
      </w:pPr>
      <w:r>
        <w:rPr/>
        <w:t>В отличие от здоровых костей, при остеопорозе имеющаяся кость разрушается гораздо быстрее, чем образуется новая. В итоге общая масса костного скелета уменьшается. Когда количество костной ткани снижается на четверть, наступает полный остеопороз. Для болезни характерна деформация позвонков и нарастающая боль в спине при движении, многочисленные переломы крупных и мелких костей. Больные даже становятся меньше ростом.</w:t>
      </w:r>
    </w:p>
    <w:p>
      <w:pPr>
        <w:pStyle w:val="Style14"/>
        <w:rPr/>
      </w:pPr>
      <w:r>
        <w:rPr>
          <w:b/>
          <w:bCs/>
        </w:rPr>
        <w:t>Диагноз</w:t>
      </w:r>
      <w:r>
        <w:rPr/>
        <w:br/>
        <w:t>На сам остеопороз больные обычно не жалуются - они обращаются за помощью, когда случается перелом. Если возраст пациента старше 50 лет, а переломы случаются у него подозрительно часто, врач может предположить, что причина тому - неполадки с костной тканью. Но выявить остеопороз под силу только специалистам по костям - врачам-травматологам или ортопедам. Чтобы не ошибиться с диагнозом, они назначают пациенту рентген костей или направляют на денситометрическое исследование или компьютерную томографию. Кроме того, будет проведен анализ крови на остепороз и проверка гормонального фона. При необходимости больного направят на дополнительную консультацию к эндокринологу, а если пациентка - женщина, то на прием к гинекологу.</w:t>
      </w:r>
    </w:p>
    <w:p>
      <w:pPr>
        <w:pStyle w:val="Style14"/>
        <w:rPr/>
      </w:pPr>
      <w:r>
        <w:rPr>
          <w:b/>
          <w:bCs/>
        </w:rPr>
        <w:t>Лечение остеопороза</w:t>
      </w:r>
      <w:r>
        <w:rPr/>
        <w:br/>
        <w:t>Больным с эндокринными нарушениями назначают препараты, нормализующие гормональный фон. Также назначают массаж и лечебную физкультуру, при необходимости советуют носить поддерживающие корсеты.</w:t>
      </w:r>
    </w:p>
    <w:p>
      <w:pPr>
        <w:pStyle w:val="Style14"/>
        <w:rPr/>
      </w:pPr>
      <w:r>
        <w:rPr/>
        <w:t>Профессиональное медицинское оборудование и аппараты для спортивной восстановительной медицины ЭСМА</w:t>
      </w:r>
    </w:p>
    <w:p>
      <w:pPr>
        <w:pStyle w:val="Normal"/>
        <w:rPr>
          <w:rFonts w:ascii="Times New Roman" w:hAnsi="Times New Roman" w:cs="Times New Roman"/>
          <w:color w:val="7F7F7F"/>
        </w:rPr>
      </w:pPr>
      <w:r>
        <w:rPr>
          <w:rFonts w:cs="Times New Roman" w:ascii="Times New Roman" w:hAnsi="Times New Roman"/>
          <w:color w:val="7F7F7F"/>
        </w:rPr>
      </w:r>
    </w:p>
    <w:p>
      <w:pPr>
        <w:pStyle w:val="Normal"/>
        <w:rPr>
          <w:rFonts w:ascii="Times New Roman" w:hAnsi="Times New Roman" w:cs="Times New Roman"/>
          <w:color w:val="7F7F7F"/>
        </w:rPr>
      </w:pPr>
      <w:r>
        <w:rPr>
          <w:rFonts w:cs="Times New Roman" w:ascii="Times New Roman" w:hAnsi="Times New Roman"/>
          <w:color w:val="7F7F7F"/>
        </w:rPr>
      </w:r>
    </w:p>
    <w:p>
      <w:pPr>
        <w:pStyle w:val="Normal"/>
        <w:rPr>
          <w:rFonts w:ascii="Times New Roman" w:hAnsi="Times New Roman" w:cs="Times New Roman"/>
          <w:color w:val="7F7F7F"/>
        </w:rPr>
      </w:pPr>
      <w:r>
        <w:rPr>
          <w:rFonts w:cs="Times New Roman" w:ascii="Times New Roman" w:hAnsi="Times New Roman"/>
          <w:color w:val="7F7F7F"/>
        </w:rPr>
      </w:r>
    </w:p>
    <w:p>
      <w:pPr>
        <w:pStyle w:val="Heading1"/>
        <w:rPr/>
      </w:pPr>
      <w:r>
        <w:rPr/>
        <w:t>Остеохондроз</w:t>
      </w:r>
    </w:p>
    <w:p>
      <w:pPr>
        <w:pStyle w:val="Style14"/>
        <w:rPr/>
      </w:pPr>
      <w:r>
        <w:rPr/>
        <w:t>Под остеохондрозом чаще всего понимают не все повреждения хрящевой ткани, а только проблемы с хрящами позвоночника. При остеохондрозе межпозвоночные диски — особые хрящевые структуры, которые обеспечивают нашему позвоночнику гибкость и подвижность, становятся дефектными. С этого все и начинается. Когда остеохондроз прогрессирует, необратимые изменения возникают уже и в самих позвонках.</w:t>
      </w:r>
    </w:p>
    <w:p>
      <w:pPr>
        <w:pStyle w:val="Style14"/>
        <w:rPr/>
      </w:pPr>
      <w:r>
        <w:rPr>
          <w:b/>
          <w:bCs/>
        </w:rPr>
        <w:t>Основная причина остеохондроза</w:t>
      </w:r>
      <w:r>
        <w:rPr/>
        <w:t xml:space="preserve"> — неправильное распределение нагрузки на позвоночник, которое и приводит к изменению хрящевой ткани в местах избыточного давления. Спровоцировать болезнь может все, что угодно: "выбитые" в результате травмы позвонки, ослабленные мышц спины, сутулость и боковое S-образное искривление позвоночника, перетаскивание тяжестей и просто длительное удержание неудобной позы. Остеохондроз может развиться не только у людей с неправильной осанкой, занятых умственным трудом, но и тех, кто хорошо тренирован физически — например, у спортсменов и грузчиков.</w:t>
      </w:r>
    </w:p>
    <w:p>
      <w:pPr>
        <w:pStyle w:val="Style14"/>
        <w:rPr/>
      </w:pPr>
      <w:r>
        <w:rPr/>
        <w:t>Кроме чисто механических причин, к развитию остеохондроза также приводят нарушения обмена веществ (например, кальция и фосфора), недостаток микроэлементов и витаминов (магния, марганца, цинка, витаминов D и F). Не исключено, что не последнюю роль в этом играет наследственная предрасположенность.</w:t>
      </w:r>
    </w:p>
    <w:p>
      <w:pPr>
        <w:pStyle w:val="Style14"/>
        <w:rPr/>
      </w:pPr>
      <w:r>
        <w:rPr/>
        <w:t>При подъеме тяжестей, прыжках, падениях и тому подобных воздействиях на межпозвоночные диски падает максимальная нагрузка. В результате эти хрящевые диски постоянно травмируются, а вылечиться самим им не под силу. Как известно, хрящевая ткань, как и нервная, практически не восстанавливается. Поврежденные межпозвоночные диски со временем теряют свои эластичные свойства, уплощаются, и расстояние между позвонками уменьшается. А это, значит, что отходящие от спинного мозга нервные корешки зажимаются, возникает боль. Одновременно в области зажима нервно-сосудистого пучка появляется отек, что приводит к еще большему его ущемлению и усилению боли.</w:t>
      </w:r>
    </w:p>
    <w:p>
      <w:pPr>
        <w:pStyle w:val="Style14"/>
        <w:rPr/>
      </w:pPr>
      <w:r>
        <w:rPr/>
        <w:t>Если межпозвоночный диск уже начал разрушаться, он перестает амортизировать, еще больше травмируется, и постепенно позвоночник теряет свою гибкость. В 95% случаев причиной пояснично-крестцового радикулита является остеохондроз межпозвонкового диска.</w:t>
      </w:r>
    </w:p>
    <w:p>
      <w:pPr>
        <w:pStyle w:val="Style14"/>
        <w:rPr/>
      </w:pPr>
      <w:r>
        <w:rPr>
          <w:b/>
          <w:bCs/>
        </w:rPr>
        <w:t>Главный признак остеохондроза</w:t>
      </w:r>
      <w:r>
        <w:rPr/>
        <w:t xml:space="preserve"> — боль. В зависимости от того, где находятся поврежденные межпозвоночные диски, болеть могут: шея, плечо, рука, спина и даже грудная клетка. Иногда человек думает, что у него проблемы с сердцем, а на самом деле, это ноет нерв, пережатый в результате остеохондроза. Одновременно с болью человек часто ощущает перенапряжение и онемение мышц. Если сдавлены кровеносные сосуды, питающие мозг, появляется головная боль, головокружения, шум в ушах, двоение в глазах, тошнота и рвота.</w:t>
      </w:r>
    </w:p>
    <w:p>
      <w:pPr>
        <w:pStyle w:val="Style14"/>
        <w:rPr/>
      </w:pPr>
      <w:r>
        <w:rPr>
          <w:b/>
          <w:bCs/>
        </w:rPr>
        <w:t>Диагноз</w:t>
      </w:r>
      <w:r>
        <w:rPr/>
        <w:br/>
        <w:t>С подобными жалобами обращаться нужно к неврологу или травматологу. Он проведет осмотр позвоночника, а при необходимости назначит рентгенографию, компьютерную или магнитно-резонансную томографию. Проверит, как обстоят дела с мозговым кровообращением.</w:t>
      </w:r>
    </w:p>
    <w:p>
      <w:pPr>
        <w:pStyle w:val="Style14"/>
        <w:rPr/>
      </w:pPr>
      <w:r>
        <w:rPr>
          <w:b/>
          <w:bCs/>
        </w:rPr>
        <w:t>Лечение остеохондроза</w:t>
      </w:r>
      <w:r>
        <w:rPr/>
        <w:br/>
        <w:t>Лечение остеохондроза — процесс длительный, требующий от человека большой силы воли и свободного времени. Методов борьбы с болезнью хватает: таблетки (не всегда эффективные), мануальная терапия, массаж и лечебная гимнастика. Кто-то предпочитает лечиться средствами народной медицины — баночным массажем, гирудотерапией (пиявками), вытяжением, иглорефлексотерапией, металотерапией и пчелиным ядом. В тех случаях, когда остеохондроз осложнен грыжей межпозвонкового диска, человека отправляют на операцию.</w:t>
      </w:r>
    </w:p>
    <w:p>
      <w:pPr>
        <w:pStyle w:val="Style14"/>
        <w:rPr/>
      </w:pPr>
      <w:r>
        <w:rPr>
          <w:b/>
          <w:bCs/>
        </w:rPr>
        <w:t>Профилактика</w:t>
      </w:r>
      <w:r>
        <w:rPr/>
        <w:t xml:space="preserve"> </w:t>
        <w:br/>
        <w:t xml:space="preserve">Для профилактики радикулита и остеохондроза специалисты советуют следующее: </w:t>
        <w:br/>
        <w:t xml:space="preserve">Своевременно проводить коррекцию искривлений позвоночника и нарушений осанки в раннем школьном возрасте. </w:t>
        <w:br/>
        <w:t xml:space="preserve">Активно заниматься спортом, что позволит сформировать мышечный корсет. Никакие "стояния" возле стенки и "старания" сидеть прямо не заменят вам мышцы, которые сами должны заботиться о вашей осанке, даже когда вы о ней не думаете. </w:t>
        <w:br/>
        <w:t xml:space="preserve">Придерживаться диеты, употребляя продукты с достаточным содержанием кальция и магния (рыба и другие дары моря, капуста, шпинат, бобы, орехи, семечки, горох, хлеб грубого помола и парное молоко здоровых коров) и полного набора витаминов. </w:t>
        <w:br/>
        <w:t xml:space="preserve">Бороться с лишним весом. </w:t>
        <w:br/>
        <w:t>При переноске тяжестей обеспечить равномерную нагрузку на обе руки, ношение рюкзаков вместо сумок. Поднимать тяжести только с использованием ног, а не позвоночника, как это делают штангисты. Избегать закрута позвоночника при перемещении груза. И - висеть, висеть, висеть на турнике, не только вытягивая позвоночник, но и укрепляя руки.</w:t>
      </w:r>
    </w:p>
    <w:p>
      <w:pPr>
        <w:pStyle w:val="Style14"/>
        <w:rPr/>
      </w:pPr>
      <w:r>
        <w:rPr/>
        <w:t>Профессиональное медицинское оборудование и аппараты для спортивной восстановительной медицины ЭСМА.</w:t>
      </w:r>
    </w:p>
    <w:p>
      <w:pPr>
        <w:pStyle w:val="Normal"/>
        <w:rPr>
          <w:rFonts w:ascii="Times New Roman" w:hAnsi="Times New Roman" w:cs="Times New Roman"/>
          <w:color w:val="7F7F7F"/>
        </w:rPr>
      </w:pPr>
      <w:r>
        <w:rPr>
          <w:rFonts w:cs="Times New Roman" w:ascii="Times New Roman" w:hAnsi="Times New Roman"/>
          <w:color w:val="7F7F7F"/>
        </w:rPr>
      </w:r>
    </w:p>
    <w:p>
      <w:pPr>
        <w:pStyle w:val="Normal"/>
        <w:rPr>
          <w:rFonts w:ascii="Times New Roman" w:hAnsi="Times New Roman" w:cs="Times New Roman"/>
          <w:color w:val="7F7F7F"/>
        </w:rPr>
      </w:pPr>
      <w:r>
        <w:rPr>
          <w:rFonts w:cs="Times New Roman" w:ascii="Times New Roman" w:hAnsi="Times New Roman"/>
          <w:color w:val="7F7F7F"/>
        </w:rPr>
      </w:r>
    </w:p>
    <w:p>
      <w:pPr>
        <w:pStyle w:val="Normal"/>
        <w:rPr>
          <w:rFonts w:ascii="Times New Roman" w:hAnsi="Times New Roman" w:cs="Times New Roman"/>
          <w:color w:val="7F7F7F"/>
        </w:rPr>
      </w:pPr>
      <w:r>
        <w:rPr>
          <w:rFonts w:cs="Times New Roman" w:ascii="Times New Roman" w:hAnsi="Times New Roman"/>
          <w:color w:val="7F7F7F"/>
        </w:rPr>
      </w:r>
    </w:p>
    <w:p>
      <w:pPr>
        <w:pStyle w:val="Heading1"/>
        <w:rPr/>
      </w:pPr>
      <w:r>
        <w:rPr/>
        <w:t>Радикулит</w:t>
      </w:r>
    </w:p>
    <w:p>
      <w:pPr>
        <w:pStyle w:val="Style14"/>
        <w:rPr/>
      </w:pPr>
      <w:r>
        <w:rPr/>
        <w:t>Профессиональное медицинское оборудование ЭСМА для лечения радикулита и аппараты для спортивной восстановительной медицины ЭСМА.</w:t>
      </w:r>
    </w:p>
    <w:p>
      <w:pPr>
        <w:pStyle w:val="Style14"/>
        <w:rPr/>
      </w:pPr>
      <w:r>
        <w:rPr/>
        <w:t>Радикулит подкрадывается к человеку незаметно. Неловкое движение — и резкая и сильная боль в спине, в результате которой человек некоторое время просто не в состоянии ни согнуться, ни разогнуться. Тем, кто хотя бы раз испытывал такое в жизни, объяснять, что такое радикулит, не нужно.</w:t>
      </w:r>
    </w:p>
    <w:p>
      <w:pPr>
        <w:pStyle w:val="Style14"/>
        <w:rPr/>
      </w:pPr>
      <w:r>
        <w:rPr/>
        <w:t>По статистике, от радикулита страдает каждый восьмой житель Земли старше сорока лет. И, к сожалению, за последние несколько десятилетий эта болезнь сильно помолодела. Сегодня на радикулит жалуются уже не только старички-пенсионеры, но и молодые люди. Особенно много среди них профессиональных спортсменов и лиц, занимающихся умственным трудом, например, тех, кто целыми днями вынужден сидеть за компьютером.</w:t>
      </w:r>
    </w:p>
    <w:p>
      <w:pPr>
        <w:pStyle w:val="Style14"/>
        <w:rPr/>
      </w:pPr>
      <w:r>
        <w:rPr>
          <w:b/>
          <w:bCs/>
        </w:rPr>
        <w:t>Причины</w:t>
      </w:r>
      <w:r>
        <w:rPr/>
        <w:br/>
        <w:t>В нашем позвоночнике находится спинной мозг, от которого отходит множество нервов, которые и отвечают за согласованную работу всего организма. Если эти нервы повреждаются или воспаляются — возникает радикулит.</w:t>
      </w:r>
    </w:p>
    <w:p>
      <w:pPr>
        <w:pStyle w:val="Style14"/>
        <w:rPr/>
      </w:pPr>
      <w:r>
        <w:rPr/>
        <w:t>Однако медики до сих пор не могут прийти к единому мнению, что именно следует считать причиной радикулита. В XIX веке они думали, что радикулит — это самопроизвольное воспаление нервного корешка. В начале XX века уверяли, что во всем виноваты межпозвоночные грыжи — разрывы и выпячивание наружу хрящей, расположенных между позвонками. Дескать, они-то и сдавливают нервные корешки, заставляя их воспаляться.</w:t>
      </w:r>
    </w:p>
    <w:p>
      <w:pPr>
        <w:pStyle w:val="Style14"/>
        <w:rPr/>
      </w:pPr>
      <w:r>
        <w:rPr/>
        <w:t>Сейчас врачи считают, что причина радикулита скрывается в самом позвоночнике, а именно в его повреждении. Они так и говорят: Примерно в 95% случаев радикулит — проявление остеохондроза, а в оставшихся 5% — результат застарелой травмы позвоночника, не исключено, что и той самой межпозвоночной грыжи".</w:t>
      </w:r>
    </w:p>
    <w:p>
      <w:pPr>
        <w:pStyle w:val="Style14"/>
        <w:rPr/>
      </w:pPr>
      <w:r>
        <w:rPr/>
        <w:t>Зато врачам абсолютно точно известно, что может спровоцировать приступ радикулита. Во-первых, стресс. Во-вторых, инфекция. В третьих, нарушения обмена веществ. Ну и, разумеется, поднятие тяжестей и неловкие движения.</w:t>
      </w:r>
    </w:p>
    <w:p>
      <w:pPr>
        <w:pStyle w:val="Style14"/>
        <w:rPr/>
      </w:pPr>
      <w:r>
        <w:rPr/>
        <w:t>Чтобы распознать радикулит обратимся к его основным признакам. Первый — боль. Что именно будет болеть, напрямую зависит от того, в каком месте поврежден позвоночник. Шейный радикулит характеризуется сильной болью в шее и затылке, кашель и любые движения головой эту боль усиливают. В особых случаях у человека с шейным радикулитом начинает кружиться голова, ухудшается слух, и появляется пошатывающаяся походка. При шейно-плечевом радикулите возникает резкая боль в шее, плечах и руках. При грудном — появляются приступы сильной боли, которая словно опоясывает грудную клетку. И, наконец, самый известный вид радикулита — пояснично-крестцовый.</w:t>
      </w:r>
    </w:p>
    <w:p>
      <w:pPr>
        <w:pStyle w:val="Style14"/>
        <w:rPr/>
      </w:pPr>
      <w:r>
        <w:rPr>
          <w:b/>
          <w:bCs/>
        </w:rPr>
        <w:t>Диагноз</w:t>
      </w:r>
      <w:r>
        <w:rPr/>
        <w:br/>
        <w:t>Если вы почувствовали резкую боль в спине, отравляйтесь неврологу. Главная задача врача — отличить радикулит от всех остальных болезней, которые сопровождаются похожими болями. После того, как врач вас выслушает и осмотрит, он обязательно выпишет направление на рентгенологическое исследование позвоночника. Это единственный способ оценить, насколько сильно и в каком месте поврежден позвоночник. После того, как поставлен диагноз, вам обязательно потребуется консультация врача-невролога.</w:t>
      </w:r>
    </w:p>
    <w:p>
      <w:pPr>
        <w:pStyle w:val="Style14"/>
        <w:rPr/>
      </w:pPr>
      <w:r>
        <w:rPr>
          <w:b/>
          <w:bCs/>
        </w:rPr>
        <w:t>Лечение</w:t>
      </w:r>
      <w:r>
        <w:rPr/>
        <w:br/>
        <w:t>Если вас скрутил радикулит, а врач пока не приехал, срочно ложитесь в постель. Желательно, чтобы она была не слишком мягкой. Выпейте пару таблеток чего-нибудь обезболивающего, например, анальгина или кетанова. Натрите больную поясницу (или шею, или то, что у вас болит) обезболивающей мазью и хорошенько замотайте шерстяным платком.</w:t>
      </w:r>
    </w:p>
    <w:p>
      <w:pPr>
        <w:pStyle w:val="Style14"/>
        <w:rPr/>
      </w:pPr>
      <w:r>
        <w:rPr/>
        <w:t>Специальное лечение радикулита включает препараты снимающие воспаление (ортофен, ибупрофен, диклофенак), витамины группы В, обезболивающие и разогревающие средства (например, пчелиный или змеиный яд, настойку горького перца), и т.д.</w:t>
      </w:r>
    </w:p>
    <w:p>
      <w:pPr>
        <w:pStyle w:val="Style14"/>
        <w:rPr/>
      </w:pPr>
      <w:r>
        <w:rPr/>
        <w:t>В течение 1-2 дней важно соблюдать полный покой. Эффективно при лечении радикулита применение медицинского оборудования использующего физиотерапевтические процедуры. Также поможет лечебная физкультура, массаж и мануальная терапия. Если же радикулит оказался результатом выпадения межпозвонкового диска, скорее всего, вам в скором времени потребуется помощь хирурга.</w:t>
      </w:r>
    </w:p>
    <w:p>
      <w:pPr>
        <w:pStyle w:val="Style14"/>
        <w:rPr/>
      </w:pPr>
      <w:r>
        <w:rPr/>
        <w:t>Профессиональное медицинское оборудование и аппараты для спортивной восстановительной медицины ЭСМА.</w:t>
      </w:r>
    </w:p>
    <w:p>
      <w:pPr>
        <w:pStyle w:val="Normal"/>
        <w:rPr>
          <w:rFonts w:ascii="Times New Roman" w:hAnsi="Times New Roman" w:cs="Times New Roman"/>
          <w:color w:val="7F7F7F"/>
        </w:rPr>
      </w:pPr>
      <w:r>
        <w:rPr>
          <w:rFonts w:cs="Times New Roman" w:ascii="Times New Roman" w:hAnsi="Times New Roman"/>
          <w:color w:val="7F7F7F"/>
        </w:rPr>
      </w:r>
    </w:p>
    <w:p>
      <w:pPr>
        <w:pStyle w:val="Normal"/>
        <w:rPr>
          <w:rFonts w:ascii="Times New Roman" w:hAnsi="Times New Roman" w:cs="Times New Roman"/>
          <w:color w:val="7F7F7F"/>
        </w:rPr>
      </w:pPr>
      <w:r>
        <w:rPr>
          <w:rFonts w:cs="Times New Roman" w:ascii="Times New Roman" w:hAnsi="Times New Roman"/>
          <w:color w:val="7F7F7F"/>
        </w:rPr>
      </w:r>
    </w:p>
    <w:p>
      <w:pPr>
        <w:pStyle w:val="Normal"/>
        <w:rPr>
          <w:rFonts w:ascii="Times New Roman" w:hAnsi="Times New Roman" w:cs="Times New Roman"/>
          <w:color w:val="7F7F7F"/>
        </w:rPr>
      </w:pPr>
      <w:r>
        <w:rPr>
          <w:rFonts w:cs="Times New Roman" w:ascii="Times New Roman" w:hAnsi="Times New Roman"/>
          <w:color w:val="7F7F7F"/>
        </w:rPr>
      </w:r>
    </w:p>
    <w:p>
      <w:pPr>
        <w:pStyle w:val="Heading1"/>
        <w:rPr/>
      </w:pPr>
      <w:r>
        <w:rPr/>
        <w:t>Ревматизм</w:t>
      </w:r>
    </w:p>
    <w:p>
      <w:pPr>
        <w:pStyle w:val="Style14"/>
        <w:rPr/>
      </w:pPr>
      <w:r>
        <w:rPr/>
        <w:t>Ревматизм — заболевание, которое развивается незаметно и постепенно. В первую очередь оно повреждает наше сердце, кровеносные сосуды и суставы. Потом добирается и до остальных органов: печени, почек и легких. Такая многогранность проявлений ревматизма связана с тем, что он не просто разрушает какой-нибудь один орган. Болезнь поражает целую группу клеток со специфическими свойствами (соединительная ткань), которые встречаются в нашем организме повсюду.</w:t>
      </w:r>
    </w:p>
    <w:p>
      <w:pPr>
        <w:pStyle w:val="Style14"/>
        <w:rPr/>
      </w:pPr>
      <w:r>
        <w:drawing>
          <wp:anchor behindDoc="0" distT="0" distB="0" distL="95250" distR="0" simplePos="0" locked="0" layoutInCell="0" allowOverlap="1" relativeHeight="11">
            <wp:simplePos x="0" y="0"/>
            <wp:positionH relativeFrom="column">
              <wp:align>right</wp:align>
            </wp:positionH>
            <wp:positionV relativeFrom="line">
              <wp:posOffset>635</wp:posOffset>
            </wp:positionV>
            <wp:extent cx="2038350" cy="1552575"/>
            <wp:effectExtent l="0" t="0" r="0" b="0"/>
            <wp:wrapSquare wrapText="bothSides"/>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18" t="-23" r="-18" b="-23"/>
                    <a:stretch>
                      <a:fillRect/>
                    </a:stretch>
                  </pic:blipFill>
                  <pic:spPr bwMode="auto">
                    <a:xfrm>
                      <a:off x="0" y="0"/>
                      <a:ext cx="2038350" cy="1552575"/>
                    </a:xfrm>
                    <a:prstGeom prst="rect">
                      <a:avLst/>
                    </a:prstGeom>
                  </pic:spPr>
                </pic:pic>
              </a:graphicData>
            </a:graphic>
          </wp:anchor>
        </w:drawing>
      </w:r>
      <w:r>
        <w:rPr>
          <w:b/>
          <w:bCs/>
        </w:rPr>
        <w:t>Причины ревматизма</w:t>
      </w:r>
      <w:r>
        <w:rPr/>
        <w:br/>
        <w:t>Спровоцировать ревматизм может целый ряд причин: переохлаждение, переутомление, неполноценное питание (мало белков и витаминов), плохая наследственность (в роду уже встречались ревматики). Но самое главное, для болезни нужны особые бактерии — бета-гемолитические стрептококки группы А. Оказавшись внутри нашего организма, они вызывают ангину, фарингит, скарлатину. Только в том случае, если у человека имеются дефекты иммунной системы, отдаленным последствием этой инфекции может стать ревматизм. По статистике лишь 0,3-3% людей, перенесших острую стрептококковую инфекцию, заболевают ревматизмом.</w:t>
      </w:r>
    </w:p>
    <w:p>
      <w:pPr>
        <w:pStyle w:val="Style14"/>
        <w:rPr/>
      </w:pPr>
      <w:r>
        <w:rPr/>
        <w:t>При ревматизме стрептококк начинает свою разрушительную деятельность, в ответ на это иммунная система начинает вырабатывать защитные вещества, которые будут уничтожать болезнетворные бактерии, продукты их жизнедеятельности, а заодно и поврежденные клетки собственного организма. У людей, предрасположенных к ревматизму, иммунная система выходит из-под контроля. Разогнавшись во время болезни, она продолжает нарабатывать вещества, способные уничтожать не только стрептококки, но и клетки соединительной ткани. В результате в органах, где этих клеток много, появляются очаги воспаления, которые со временем перерождаются и мешают нормальной работе органа.</w:t>
      </w:r>
    </w:p>
    <w:p>
      <w:pPr>
        <w:pStyle w:val="Style14"/>
        <w:rPr/>
      </w:pPr>
      <w:r>
        <w:rPr>
          <w:b/>
          <w:bCs/>
        </w:rPr>
        <w:t>Признаки ревматизма</w:t>
      </w:r>
      <w:r>
        <w:rPr/>
        <w:br/>
        <w:t>Обычно первые признаки ревматизма появляются через две-три недели после ангины или фарингита. Человек начинает чувствовать сильную слабость и боль в суставах, может резко подняться температура.</w:t>
      </w:r>
    </w:p>
    <w:p>
      <w:pPr>
        <w:pStyle w:val="Style14"/>
        <w:rPr/>
      </w:pPr>
      <w:r>
        <w:rPr/>
        <w:t>Иногда болезнь развивается очень скрытно: температура невысокая (около 37,0), слабость умеренная, сердце и суставы работают, как ни в чем не бывало. Обычно человек догадывается о надвигающемся ревматизме только после того, как у него появляются серьезные проблемы с суставами — артриты. Чаще всего болезнь поражает суставы крупные и средние: появляется боль в коленях, локтях, запястьях и стопах. Болевые ощущения могут резко появляться и так же резко пропадать, даже без лечения. Но не стоит заблуждаться — ревматический артрит никуда не исчез.</w:t>
      </w:r>
    </w:p>
    <w:p>
      <w:pPr>
        <w:pStyle w:val="Style14"/>
        <w:rPr/>
      </w:pPr>
      <w:r>
        <w:rPr/>
        <w:t>Еще один важный признак ревматизма — сердечные проблемы: нарушения частоты пульса (слишком быстрый или слишком медленный), перебои в сердечном ритме, боли в сердце. Человека беспокоит выраженная одышка, слабость, потливость, головная боль.</w:t>
      </w:r>
    </w:p>
    <w:p>
      <w:pPr>
        <w:pStyle w:val="Style14"/>
        <w:rPr/>
      </w:pPr>
      <w:r>
        <w:rPr/>
        <w:t>Ревматизм может поражать и нервную систему. При этом возникает непроизвольное подергивание мышц лица, ног или рук, наподобие нервного тика.</w:t>
      </w:r>
    </w:p>
    <w:p>
      <w:pPr>
        <w:pStyle w:val="Style14"/>
        <w:rPr/>
      </w:pPr>
      <w:r>
        <w:rPr/>
        <w:t>Если его не лечить, ревматизм повредит практически все органы, и человек быстро превратится в развалину. Основные несчастья: полиартрит, который может привести к полной обездвиженности, и кардит, который грозит настоящим пороком сердца. У детей чаще встречается острое течение ревматизма: болезнь разворачивается приблизительно за два месяца. У впервые заболевших взрослых на это уходит 3-4 месяца.</w:t>
      </w:r>
    </w:p>
    <w:p>
      <w:pPr>
        <w:pStyle w:val="Style14"/>
        <w:rPr/>
      </w:pPr>
      <w:r>
        <w:rPr>
          <w:b/>
          <w:bCs/>
        </w:rPr>
        <w:t>Диагноз</w:t>
      </w:r>
      <w:r>
        <w:rPr/>
        <w:br/>
        <w:t>Поставить диагноз "ревматизм" может только врач-ревматолог. Чтобы не ошибиться, он должен провести комплексное обследование. Во-первых, назначить общий клинический анализ крови для того, чтобы выявить признаки воспаления. Во-вторых, провести иммунологический анализ крови, чтобы выявить специфичные вещества, характерные для ревматизма. Эти вещества появляются в крови не раньше, чем через неделю после возникновения заболевания и достигают максимума к 3-6 неделе.</w:t>
      </w:r>
    </w:p>
    <w:p>
      <w:pPr>
        <w:pStyle w:val="Style14"/>
        <w:rPr/>
      </w:pPr>
      <w:r>
        <w:rPr/>
        <w:t>Чтобы уточнить степень поражения сердца, необходима консультация кардиолога, электрокардиография (ЭКГ) и эхокардиография сердца. Оценить состояние суставов помогут врачи-травматологи и такие малоприятные процедуры как артроскопия, биопсия сустава, диагностическая пункция сустава, исследование суставной жидкости. При ревматическом повреждении других органов могут понадобиться консультации и других врачей.</w:t>
      </w:r>
    </w:p>
    <w:p>
      <w:pPr>
        <w:pStyle w:val="Style14"/>
        <w:rPr/>
      </w:pPr>
      <w:r>
        <w:rPr>
          <w:b/>
          <w:bCs/>
        </w:rPr>
        <w:t>Лечение ревматизма</w:t>
      </w:r>
      <w:r>
        <w:rPr/>
        <w:br/>
        <w:t>При обострениях ревматизма лечение должно проводиться только в условиях больницы. Очень важно соблюдать постельный режим и выполнять все назначения врача. Больному пропишут лекарства, которые уберут признаки воспаления. Поврежденными суставами займутся врачи-травматологи и манульные терапевты. В особо тяжелых случаях лекарственные препараты придется вводить прямо в сустав. Кроме того, пациенту назначат физиотерапию. А если ревматизм разбушевался не на шутку — проведут очищение крови от агрессивных веществ (плазмофарез) и другие процедуры.</w:t>
      </w:r>
    </w:p>
    <w:p>
      <w:pPr>
        <w:pStyle w:val="Style14"/>
        <w:rPr/>
      </w:pPr>
      <w:r>
        <w:rPr/>
        <w:t>Профессиональное медицинское оборудование и аппараты для спортивной восстановительной медицины ЭСМА.</w:t>
      </w:r>
    </w:p>
    <w:p>
      <w:pPr>
        <w:pStyle w:val="Normal"/>
        <w:rPr>
          <w:rFonts w:ascii="Times New Roman" w:hAnsi="Times New Roman" w:cs="Times New Roman"/>
          <w:color w:val="7F7F7F"/>
        </w:rPr>
      </w:pPr>
      <w:r>
        <w:rPr>
          <w:rFonts w:cs="Times New Roman" w:ascii="Times New Roman" w:hAnsi="Times New Roman"/>
          <w:color w:val="7F7F7F"/>
        </w:rPr>
      </w:r>
    </w:p>
    <w:p>
      <w:pPr>
        <w:pStyle w:val="Normal"/>
        <w:rPr>
          <w:rFonts w:ascii="Times New Roman" w:hAnsi="Times New Roman" w:cs="Times New Roman"/>
          <w:color w:val="7F7F7F"/>
        </w:rPr>
      </w:pPr>
      <w:r>
        <w:rPr>
          <w:rFonts w:cs="Times New Roman" w:ascii="Times New Roman" w:hAnsi="Times New Roman"/>
          <w:color w:val="7F7F7F"/>
        </w:rPr>
      </w:r>
    </w:p>
    <w:p>
      <w:pPr>
        <w:pStyle w:val="Normal"/>
        <w:rPr>
          <w:rFonts w:ascii="Times New Roman" w:hAnsi="Times New Roman" w:cs="Times New Roman"/>
          <w:color w:val="7F7F7F"/>
        </w:rPr>
      </w:pPr>
      <w:r>
        <w:rPr>
          <w:rFonts w:cs="Times New Roman" w:ascii="Times New Roman" w:hAnsi="Times New Roman"/>
          <w:color w:val="7F7F7F"/>
        </w:rPr>
      </w:r>
    </w:p>
    <w:p>
      <w:pPr>
        <w:pStyle w:val="Normal"/>
        <w:rPr>
          <w:rFonts w:ascii="Times New Roman" w:hAnsi="Times New Roman" w:cs="Times New Roman"/>
          <w:color w:val="7F7F7F"/>
        </w:rPr>
      </w:pPr>
      <w:r>
        <w:rPr>
          <w:rFonts w:cs="Times New Roman" w:ascii="Times New Roman" w:hAnsi="Times New Roman"/>
          <w:color w:val="7F7F7F"/>
        </w:rPr>
      </w:r>
    </w:p>
    <w:p>
      <w:pPr>
        <w:pStyle w:val="Heading1"/>
        <w:rPr/>
      </w:pPr>
      <w:r>
        <w:rPr/>
        <w:t>Плоскостопие</w:t>
      </w:r>
    </w:p>
    <w:p>
      <w:pPr>
        <w:pStyle w:val="Style14"/>
        <w:rPr>
          <w:b/>
          <w:b/>
          <w:bCs/>
        </w:rPr>
      </w:pPr>
      <w:r>
        <w:rPr>
          <w:b/>
          <w:bCs/>
        </w:rPr>
        <w:t>Чем опасно плоскостопие?</w:t>
      </w:r>
    </w:p>
    <w:p>
      <w:pPr>
        <w:pStyle w:val="Style14"/>
        <w:rPr/>
      </w:pPr>
      <w:r>
        <w:rPr/>
        <w:t>При плоскостопии нет температуры, а в начальной стадии вообще ничего не болит. Стоит ли волноваться? Ответ однозначен — стоит.</w:t>
      </w:r>
    </w:p>
    <w:p>
      <w:pPr>
        <w:pStyle w:val="Style14"/>
        <w:rPr/>
      </w:pPr>
      <w:r>
        <w:rPr/>
        <w:t>И вот почему: человеческая ступня — уникальна. Она пружинит! Ни одно, даже самое высоко прыгающее и быстро бегающее животное, не может похвастаться этой удивительной способностью. Спрашивается, для чего нам "пружинить"? Чтобы организм не испытывал перегрузок и стрессов при хождении или беге. И соответственно не изнашивался, не болел. Здоровая стопа обеспечивает нам комфортные условия жизни и долголетие. А пружинит стопа за счет уникальной конструкции, которую поддерживает система связок и мышц. Когда этот мышечно-связочный механизм по каким-то причинам ослабевает, развивается плоскостопие.</w:t>
      </w:r>
    </w:p>
    <w:p>
      <w:pPr>
        <w:pStyle w:val="Style14"/>
        <w:rPr/>
      </w:pPr>
      <w:r>
        <w:drawing>
          <wp:anchor behindDoc="0" distT="0" distB="0" distL="95250" distR="0" simplePos="0" locked="0" layoutInCell="0" allowOverlap="1" relativeHeight="12">
            <wp:simplePos x="0" y="0"/>
            <wp:positionH relativeFrom="column">
              <wp:align>right</wp:align>
            </wp:positionH>
            <wp:positionV relativeFrom="line">
              <wp:posOffset>635</wp:posOffset>
            </wp:positionV>
            <wp:extent cx="2276475" cy="1638300"/>
            <wp:effectExtent l="0" t="0" r="0" b="0"/>
            <wp:wrapSquare wrapText="bothSides"/>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16" t="-22" r="-16" b="-22"/>
                    <a:stretch>
                      <a:fillRect/>
                    </a:stretch>
                  </pic:blipFill>
                  <pic:spPr bwMode="auto">
                    <a:xfrm>
                      <a:off x="0" y="0"/>
                      <a:ext cx="2276475" cy="1638300"/>
                    </a:xfrm>
                    <a:prstGeom prst="rect">
                      <a:avLst/>
                    </a:prstGeom>
                  </pic:spPr>
                </pic:pic>
              </a:graphicData>
            </a:graphic>
          </wp:anchor>
        </w:drawing>
      </w:r>
      <w:r>
        <w:rPr/>
        <w:t>Человек с плоскостопием уподобляется механизму с жесткими стальными колесами, движущемуся по булыжной мостовой. Ударная волна, не погашенная пружинящим сводом стопы, распространяется вверх по скелету. Нагрузки (и весьма значительные) достаются суставам, позвоночнику и даже головному мозгу. Основную амортизацию от ходьбы берет на себя позвоночник, в результате чего он быстрее изнашивается и слабеет. Возникают всевозможные защемления межпозвонковых дисков и соответствующий букет недомоганий. Человек даже и не подозревает, что многие его острые боли проистекают вследствие "простого" плоскостопия.</w:t>
      </w:r>
    </w:p>
    <w:p>
      <w:pPr>
        <w:pStyle w:val="Style14"/>
        <w:rPr/>
      </w:pPr>
      <w:r>
        <w:rPr/>
        <w:t>Кроме спины, может болеть голова, конечно, ноги. При запущенном плоскостопии возникает деформации стопы, вырастает так называемая болезненная косточка на большом пальце. Нарушается кровообращение нижних конечностей, лодыжки отекают и болят. Появляются изменения в области коленных суставов. Ходить становится все сложнее. Возникает быстрая утомляемость.</w:t>
      </w:r>
    </w:p>
    <w:p>
      <w:pPr>
        <w:pStyle w:val="Style14"/>
        <w:rPr/>
      </w:pPr>
      <w:r>
        <w:rPr>
          <w:b/>
          <w:bCs/>
        </w:rPr>
        <w:t>Причины плоскостопии</w:t>
      </w:r>
      <w:r>
        <w:rPr/>
        <w:br/>
        <w:t>Самая распространенная причина — недостаток или избыток нагрузки на ноги. Это может быть вызвано, например, неправильной обувью. Примерно 3% людей получают плоскостопие "в наследство" от папы или мамы. У многих оно развивается вследствие болезней: рахит, полиомиелит, сахарный диабет. Существуют целые группы населения, подверженные риску развития плоскостопия. Женщины страдают плоскостопием в четыре раза чаще мужчин. К факторам риска относятся: неудобная обувь, долгое стояние на ногах, избыточный вес, беременность, ходьба на высоких каблуках.</w:t>
      </w:r>
    </w:p>
    <w:p>
      <w:pPr>
        <w:pStyle w:val="Style14"/>
        <w:rPr/>
      </w:pPr>
      <w:r>
        <w:rPr/>
        <w:t>Распознать плоскостопие не сложно. Необходимо намазать стопу маслом или кремом и поставить ее отпечаток на листе белой бумаги, который лежит на ровной поверхности. В идеале на полученном "снимке" должно отпечататься меньше половины ширины исходной части ступни. Иными словами, если в стопе нет выемки, значит у вас плоскостопие.</w:t>
      </w:r>
    </w:p>
    <w:p>
      <w:pPr>
        <w:pStyle w:val="Style14"/>
        <w:rPr/>
      </w:pPr>
      <w:r>
        <w:rPr>
          <w:b/>
          <w:bCs/>
        </w:rPr>
        <w:t>Диагноз</w:t>
      </w:r>
      <w:r>
        <w:rPr/>
        <w:br/>
        <w:t>Лучше всего диагноз поставит специалист-ортопед. Он может это сделать и визуально при осмотре пациента, и уточнить с помощью приборов, отправив вас на подометрию, компьютерную диагностику стоп и рентгенографию.</w:t>
      </w:r>
    </w:p>
    <w:p>
      <w:pPr>
        <w:pStyle w:val="Style14"/>
        <w:rPr/>
      </w:pPr>
      <w:r>
        <w:rPr>
          <w:b/>
          <w:bCs/>
        </w:rPr>
        <w:t>Лечение</w:t>
      </w:r>
      <w:r>
        <w:rPr/>
        <w:br/>
        <w:t>Лечение плоскостопия включает в себя несколько основных направлений. Для снятия болевых ощущений используют лекарственные препараты и физиотерапию.</w:t>
      </w:r>
    </w:p>
    <w:p>
      <w:pPr>
        <w:pStyle w:val="Style14"/>
        <w:rPr/>
      </w:pPr>
      <w:r>
        <w:rPr/>
        <w:t>Для восстановления естественной формы стопы применяют корригирующие стельки (супинаторы). Правильно подобранные супинаторы позволяют не только избавиться от боли, но еще и своей формой регулируют тонус мышц. Супинаторы бывают разных видов: вкладыши под переднюю часть стопы используются при уплощении продольного свода; задники — позволяют снизить нагрузку на пятки и болевые ощущения в них; межпальцевые вкладыши позволяют раздвинуть большой и второй палец на ногах, тем самым, препятствуя прогрессирующему отклонению большого пальца наружу; наилучший вариант — это стелька с супинатором под пяткой и пронатором под передний отдел. Такая стелька как бы "скручивает" стопу — при этом мышцы подвергаются меньшим растягивающим усилиям и, таким образом, находятся в условиях для работы.</w:t>
      </w:r>
    </w:p>
    <w:p>
      <w:pPr>
        <w:pStyle w:val="Style14"/>
        <w:rPr/>
      </w:pPr>
      <w:r>
        <w:rPr/>
        <w:t>Самые качественные супинаторы изготавливаются на заказ после обследования, снятия размеров стопы и установления уровня уплощения свода. Материалы, из которых изготавливаются супинаторы, претерпели свою эволюцию: от пробковых, наиболее древних и достаточно эффективных, до синтетических (из европластика, супралена, силикона), а также из мягкого вспененного материала.</w:t>
      </w:r>
    </w:p>
    <w:p>
      <w:pPr>
        <w:pStyle w:val="Style14"/>
        <w:rPr/>
      </w:pPr>
      <w:r>
        <w:rPr/>
        <w:t>При запущенной форме плоскостопия изготавливается специальная ортопедическая обувь в виде ботинок со шнуровкой, сплошной подошвой и боковой поддержкой стопы. Такую обувь изготавливают на заказ, по гипсовому слепку.</w:t>
      </w:r>
    </w:p>
    <w:p>
      <w:pPr>
        <w:pStyle w:val="Style14"/>
        <w:rPr/>
      </w:pPr>
      <w:r>
        <w:rPr/>
        <w:t>Хирургическое лечение плоскостопия включает в себя операции, при которых удаляют части костей стопы для восстановления нормального свода стопы.</w:t>
      </w:r>
    </w:p>
    <w:p>
      <w:pPr>
        <w:pStyle w:val="Style14"/>
        <w:rPr/>
      </w:pPr>
      <w:r>
        <w:rPr/>
        <w:t>Профессиональное медицинское оборудование и аппараты для спортивной восстановительной медицины ЭСМА.</w:t>
      </w:r>
    </w:p>
    <w:p>
      <w:pPr>
        <w:pStyle w:val="Normal"/>
        <w:rPr>
          <w:rFonts w:ascii="Times New Roman" w:hAnsi="Times New Roman" w:cs="Times New Roman"/>
          <w:color w:val="7F7F7F"/>
        </w:rPr>
      </w:pPr>
      <w:r>
        <w:rPr>
          <w:rFonts w:cs="Times New Roman" w:ascii="Times New Roman" w:hAnsi="Times New Roman"/>
          <w:color w:val="7F7F7F"/>
        </w:rPr>
      </w:r>
    </w:p>
    <w:p>
      <w:pPr>
        <w:pStyle w:val="Heading1"/>
        <w:rPr/>
      </w:pPr>
      <w:r>
        <w:rPr/>
        <w:t>Артрит</w:t>
      </w:r>
    </w:p>
    <w:p>
      <w:pPr>
        <w:pStyle w:val="Style14"/>
        <w:rPr/>
      </w:pPr>
      <w:r>
        <w:rPr/>
        <w:t>Компания ЭСМА представляет профессиональное медицинское оборудование и аппараты для лечения артрита и других заболеваний и травм.</w:t>
        <w:br/>
        <w:t>Оборудование для спортивной медицины, восстановительной медицины.</w:t>
      </w:r>
    </w:p>
    <w:p>
      <w:pPr>
        <w:pStyle w:val="Style14"/>
        <w:rPr/>
      </w:pPr>
      <w:r>
        <w:rPr/>
        <w:t>Видов артрита существует не меньше десятка. Ноет колено после падения или ушиба — травматический. Если существует связь с аллергией — аллергический, болят суставы у детей — ювенильный. Разболелись суставы после безобидного, на первый взгляд, ОРЗ — инфекционный. Трудно двигаться на фоне менее безобидных псориаза или подагры — налицо псориатический или подагрический артрит. Зачастую артрит бывает связан с возрастными изменениями суставов. А еще бывает особая его разновидность — ревматоидный. Он считается самостоятельной болезнью и отличается наиболее тяжелым течением.</w:t>
      </w:r>
    </w:p>
    <w:p>
      <w:pPr>
        <w:pStyle w:val="Style14"/>
        <w:rPr/>
      </w:pPr>
      <w:r>
        <w:rPr/>
        <w:t xml:space="preserve">Все артриты делят на два типа: </w:t>
      </w:r>
      <w:r>
        <w:rPr>
          <w:rStyle w:val="StrongEmphasis"/>
        </w:rPr>
        <w:t>моноартриты</w:t>
      </w:r>
      <w:r>
        <w:rPr/>
        <w:t xml:space="preserve">, когда пострадал только один сустав, и </w:t>
      </w:r>
      <w:r>
        <w:rPr>
          <w:rStyle w:val="StrongEmphasis"/>
        </w:rPr>
        <w:t>полиартриты</w:t>
      </w:r>
      <w:r>
        <w:rPr/>
        <w:t>, когда таких суставов много. Кроме того, заболевание суставов бывает острым и хроническим. Острое скручивает человека за несколько недель, а то и дней. Хроническое проявляется не так резко и может тянуться годами, напоминая о себе лишь время от времени.</w:t>
      </w:r>
    </w:p>
    <w:p>
      <w:pPr>
        <w:pStyle w:val="Style14"/>
        <w:rPr/>
      </w:pPr>
      <w:r>
        <w:rPr>
          <w:b/>
          <w:bCs/>
        </w:rPr>
        <w:t>Причины возникновения артрита</w:t>
      </w:r>
      <w:r>
        <w:rPr/>
        <w:br/>
        <w:t>У каждого вида они свои собственные. Это могут быть заболевания нервной системы, поломки иммунной системы, нарушения обмена веществ, переохлаждение, травмы, инфекции и даже недостаток витаминов. Наиболее частая причина воспалительного поражения суставов — инфекция.</w:t>
      </w:r>
    </w:p>
    <w:p>
      <w:pPr>
        <w:pStyle w:val="Style14"/>
        <w:rPr/>
      </w:pPr>
      <w:r>
        <w:rPr>
          <w:b/>
          <w:bCs/>
        </w:rPr>
        <w:t>Что происходит</w:t>
      </w:r>
      <w:r>
        <w:rPr/>
        <w:br/>
        <w:t>Подцепив какую-нибудь вредную бактерию, вирус и грибок, наш организм пытается избавиться от непрошеных гостей. Для этого у него имеется специальный защитный механизм — иммунитет. Чтобы справиться с инфекцией, иммунная система начинает вырабатывать специальные вещества (иммунные комплексы), помогающие обезвредить чужеродные частицы. При дефектах иммунной системы этих веществ становится слишком много, и они начинают зверствовать: уничтожают все подряд, не разбирая, где свое, а где чужое. Причем разрушительные реакции продолжают идти даже после того, как вся инфекция покинула организм. Когда защитные вещества по ошибке начинают атаковать суставы, возникает артрит.</w:t>
      </w:r>
    </w:p>
    <w:p>
      <w:pPr>
        <w:pStyle w:val="Style14"/>
        <w:rPr/>
      </w:pPr>
      <w:r>
        <w:rPr>
          <w:b/>
          <w:bCs/>
        </w:rPr>
        <w:t>диагноз</w:t>
      </w:r>
      <w:r>
        <w:rPr/>
        <w:br/>
        <w:t>Почувствовав, что с суставами происходит что-то не то, нужно сразу же обращаться за помощью к специалисту. Для начала сходите к терапевту, а уж он, выслушав все ваши жалобы и осмотрев суставы, направит к нужному врачу: ревматологу, аллергологу или дерматологу. Вам обязательно назначат биохимический и иммунологический анализы крови. Чтобы определить степень поражения суставов, их просветят рентгеном, сделают артроскопию или магнитно-резонансную томографию суставов. А если потребуется, сделают пункцию и возьмут на исследование суставную жидкость. При поражении внутренних органов может потребоваться срочная консультация других специалистов: кардиологов, гастроэнтерологов, пульмонологов и т.д.</w:t>
      </w:r>
    </w:p>
    <w:p>
      <w:pPr>
        <w:pStyle w:val="Style14"/>
        <w:rPr/>
      </w:pPr>
      <w:r>
        <w:rPr>
          <w:b/>
          <w:bCs/>
        </w:rPr>
        <w:t>Лечение</w:t>
      </w:r>
      <w:r>
        <w:rPr/>
        <w:br/>
        <w:t xml:space="preserve">Современные средства от артрита замедляют течение болезни, снимают неприятные симптомы и предотвращают появление осложнений. В основном это противовоспалительные препараты: ибупрофен, диклофенак, индометацин, ортофен, напроксен. В особо тяжелых случаях назначают внутрисуставное введение кортикостероидов. В случае серьезных поломок иммунной системы могут назначить очищение крови — плазмаферез. </w:t>
      </w:r>
    </w:p>
    <w:p>
      <w:pPr>
        <w:pStyle w:val="Style14"/>
        <w:rPr/>
      </w:pPr>
      <w:r>
        <w:rPr/>
        <w:t>Хороший лечебный эффект дают физиопроцедуры, за исключением тех, которые нагревают пораженный сустав. Особенно помогает низкочастотная магнитотерапия и низкочастотная лазеротерапия. Также больным показаны лечебный массаж и лечебная физкультура.</w:t>
      </w:r>
    </w:p>
    <w:p>
      <w:pPr>
        <w:pStyle w:val="Style14"/>
        <w:rPr/>
      </w:pPr>
      <w:r>
        <w:rPr/>
        <w:t>Если от лекарств больному не становится лучше, ему назначают хирургическую операцию по удалению пораженной ткани в суставе, это замедляет прогрессирование болезни. Сегодня большинство таких операций выполняют артроскопически.</w:t>
      </w:r>
    </w:p>
    <w:p>
      <w:pPr>
        <w:pStyle w:val="Style14"/>
        <w:rPr/>
      </w:pPr>
      <w:r>
        <w:rPr/>
        <w:t>Профессиональное медицинское оборудование и аппараты для спортивной восстановительной медицины ЭСМА.</w:t>
      </w:r>
    </w:p>
    <w:p>
      <w:pPr>
        <w:pStyle w:val="Normal"/>
        <w:rPr>
          <w:rFonts w:ascii="Times New Roman" w:hAnsi="Times New Roman" w:cs="Times New Roman"/>
          <w:color w:val="7F7F7F"/>
        </w:rPr>
      </w:pPr>
      <w:r>
        <w:rPr>
          <w:rFonts w:cs="Times New Roman" w:ascii="Times New Roman" w:hAnsi="Times New Roman"/>
          <w:color w:val="7F7F7F"/>
        </w:rPr>
      </w:r>
    </w:p>
    <w:tbl>
      <w:tblPr>
        <w:tblW w:w="9445" w:type="dxa"/>
        <w:jc w:val="center"/>
        <w:tblInd w:w="0" w:type="dxa"/>
        <w:tblLayout w:type="fixed"/>
        <w:tblCellMar>
          <w:top w:w="30" w:type="dxa"/>
          <w:left w:w="30" w:type="dxa"/>
          <w:bottom w:w="30" w:type="dxa"/>
          <w:right w:w="30" w:type="dxa"/>
        </w:tblCellMar>
      </w:tblPr>
      <w:tblGrid>
        <w:gridCol w:w="3497"/>
        <w:gridCol w:w="3200"/>
        <w:gridCol w:w="2748"/>
      </w:tblGrid>
      <w:tr>
        <w:trPr/>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болевания и травмы опорно-двигательного аппарата</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болевания нервной системы</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Заболевания органов малого таза</w:t>
            </w:r>
          </w:p>
        </w:tc>
      </w:tr>
      <w:tr>
        <w:trPr/>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hyperlink r:id="rId13">
              <w:r>
                <w:rPr>
                  <w:rStyle w:val="InternetLink"/>
                </w:rPr>
                <w:t>Остеоартроз</w:t>
              </w:r>
            </w:hyperlink>
            <w:r>
              <w:rPr/>
              <w:br/>
              <w:t>Спондилез</w:t>
              <w:br/>
              <w:t>Миозит</w:t>
              <w:br/>
              <w:t>Артрит</w:t>
              <w:br/>
              <w:t>Артроз</w:t>
              <w:br/>
              <w:t>Ишиалгия</w:t>
              <w:br/>
              <w:t>Ушибы</w:t>
              <w:br/>
              <w:t>Атрофии</w:t>
              <w:br/>
              <w:t>Нарушение осанки</w:t>
              <w:br/>
              <w:t xml:space="preserve">Сколиоз </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еврит</w:t>
              <w:br/>
              <w:t>Плексит</w:t>
              <w:br/>
              <w:t>Радикулит</w:t>
              <w:br/>
              <w:t>Невралгия</w:t>
              <w:br/>
              <w:t>Нейромиозит</w:t>
              <w:br/>
              <w:t xml:space="preserve">Рассеянный склероз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оспаление мочевого пузыря</w:t>
              <w:br/>
              <w:t>Простатит</w:t>
              <w:br/>
              <w:t>Воспаление придатков матки</w:t>
            </w:r>
          </w:p>
        </w:tc>
      </w:tr>
      <w:tr>
        <w:trPr/>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Гастроэнтерологические заболевания</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ердечно-сосудистые заболевания</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Послеоперационная терапия</w:t>
            </w:r>
          </w:p>
        </w:tc>
      </w:tr>
      <w:tr>
        <w:trPr/>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Хронический гастрит</w:t>
              <w:br/>
              <w:t>Язвенная болезнь</w:t>
              <w:br/>
              <w:t>Колит</w:t>
              <w:br/>
              <w:t>Нарушение перистальтики</w:t>
              <w:br/>
              <w:t>Атонический запор</w:t>
              <w:br/>
              <w:t>Геморрой</w:t>
              <w:br/>
              <w:t>Хронический холецистит</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Гипертония</w:t>
              <w:br/>
              <w:t>Нарушение артериального кровоснабжения конечностей</w:t>
              <w:br/>
              <w:t>Нарушение периферического кровоснабжения</w:t>
              <w:br/>
              <w:t>Облитерирующие заболевания сосудов</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пайки</w:t>
              <w:br/>
              <w:t>Рубцы</w:t>
              <w:br/>
              <w:t>Пролежни</w:t>
              <w:br/>
              <w:t xml:space="preserve">Поддержание перистальтики кишечника </w:t>
            </w:r>
          </w:p>
        </w:tc>
      </w:tr>
      <w:tr>
        <w:trPr/>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осметическое применение</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Восстановительные процедуры</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r>
      <w:tr>
        <w:trPr/>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величение мышечной массы</w:t>
              <w:br/>
              <w:t>Увеличение объема груди у женщин</w:t>
              <w:br/>
              <w:t>Уменьшение жировой прослойки</w:t>
              <w:br/>
              <w:t>Разглаживание морщин</w:t>
              <w:br/>
              <w:t xml:space="preserve">Лечение целлюлита </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ереутомление мышечное</w:t>
              <w:br/>
              <w:t>Общее переутомление</w:t>
              <w:br/>
              <w:t>Электрогимнастика</w:t>
              <w:br/>
              <w:t>Электромассаж</w:t>
              <w:br/>
              <w:t xml:space="preserve">Обезболивание </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r>
    </w:tbl>
    <w:p>
      <w:pPr>
        <w:pStyle w:val="Normal"/>
        <w:spacing w:before="0" w:after="200"/>
        <w:rPr>
          <w:rFonts w:ascii="Times New Roman" w:hAnsi="Times New Roman" w:cs="Times New Roman"/>
          <w:color w:val="7F7F7F"/>
        </w:rPr>
      </w:pPr>
      <w:r>
        <w:rPr>
          <w:rFonts w:cs="Times New Roman" w:ascii="Times New Roman" w:hAnsi="Times New Roman"/>
          <w:color w:val="7F7F7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esma.ru/therapy/osteoartroz.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9:47:00Z</dcterms:created>
  <dc:creator>alex_xam</dc:creator>
  <dc:description/>
  <dc:language>en-US</dc:language>
  <cp:lastModifiedBy>alex_xam</cp:lastModifiedBy>
  <dcterms:modified xsi:type="dcterms:W3CDTF">2011-04-03T09:47:00Z</dcterms:modified>
  <cp:revision>2</cp:revision>
  <dc:subject/>
  <dc:title/>
</cp:coreProperties>
</file>